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上的故事一段难忘的诀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时间仿佛停止了。每个人都知道这个小镇有一个神秘的传说，那就是一枚硬币诀别词。这是一种特殊的方式，用来表达人与人之间最深切的情感。人们相信，只要你把这枚硬币交给心爱的人，并用特定的诀别词，这份情感将永远铭记。</w:t>
      </w:r>
      <w:r>
        <w:rPr>
          <w:sz w:val="32"/>
          <w:szCs w:val="32"/>
        </w:rPr>
        <w:t>&lt;/p&gt;&lt;p&gt;&lt;img src="/static-img/Mecqk4OXoCA3hAoX8BHve292_pd0MxHF79oFKZVmwwG7uxH1i4sYdXaQzqFb_HPa.png"&gt;&lt;/p&gt;&lt;p&gt;</w:t>
      </w:r>
      <w:r>
        <w:rPr>
          <w:sz w:val="32"/>
          <w:szCs w:val="32"/>
        </w:rPr>
        <w:t>第一点：誓言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两位年轻人，他们相互暗恋已久，但却因为种种原因无法公开表白。当他们决定离开小镇时，为了纪念彼此，他们约定在分别那天，在桥头碰面，将一枚硬币作为誓言。</w:t>
      </w:r>
      <w:r>
        <w:rPr>
          <w:sz w:val="32"/>
          <w:szCs w:val="32"/>
        </w:rPr>
        <w:t>&lt;/p&gt;&lt;p&gt;&lt;img src="/static-img/_3O3ZSJp30PWDCYc9249uG92_pd0MxHF79oFKZVmwwFAAed3uUYNVqrTKBZIFshA.jpg"&gt;&lt;/p&gt;&lt;p&gt;</w:t>
      </w:r>
      <w:r>
        <w:rPr>
          <w:sz w:val="32"/>
          <w:szCs w:val="32"/>
        </w:rPr>
        <w:t>第二点：诀别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太阳落山时，他们各自到了约定的地点。他们手中紧握着相同的一枚银色硬币，一边看向对方，一边低声说道：“愿我们的爱如同这枚硬币一样坚固。”然后，他们同时扔回了这枚硬币到河里，象征着无论未来如何，都不会忘记彼此。</w:t>
      </w:r>
      <w:r>
        <w:rPr>
          <w:sz w:val="32"/>
          <w:szCs w:val="32"/>
        </w:rPr>
        <w:t>&lt;/p&gt;&lt;p&gt;&lt;img src="/static-img/ARPeP1RQuRxz3o-bAdmjd292_pd0MxHF79oFKZVmwwFAAed3uUYNVqrTKBZIFshA.jpg"&gt;&lt;/p&gt;&lt;p&gt;</w:t>
      </w:r>
      <w:r>
        <w:rPr>
          <w:sz w:val="32"/>
          <w:szCs w:val="32"/>
        </w:rPr>
        <w:t>第三点：流传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说被更多的人所了解和传颂。在一次偶然的机会下，一位游客听闻了这个故事，他决定带着这一份温馨回家，以此激励自己的孩子们珍惜友谊和爱情。他告诉他的孩子们，如果有一天不得不分开，也可以像那两个人那样，用一枚硬币来纪念彼此。</w:t>
      </w:r>
      <w:r>
        <w:rPr>
          <w:sz w:val="32"/>
          <w:szCs w:val="32"/>
        </w:rPr>
        <w:t>&lt;/p&gt;&lt;p&gt;&lt;img src="/static-img/MTZv0yOFgMGmxiMbVawhbm92_pd0MxHF79oFKZVmwwFAAed3uUYNVqrTKBZIFshA.jpg"&gt;&lt;/p&gt;&lt;p&gt;</w:t>
      </w:r>
      <w:r>
        <w:rPr>
          <w:sz w:val="32"/>
          <w:szCs w:val="32"/>
        </w:rPr>
        <w:t>第四点：复古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小镇上又发生了一件意外的事情。一位收藏家发现了一张旧照片，上面有两个穿着年代不同的服装的人正站在桥头。那人的背后，是老式的手提箱和怀表，而他俩手中的确是相同的一枚银色钱币。这让人们意识到，无论时代如何变迁，那些真挚的情感总能跨越时空。</w:t>
      </w:r>
      <w:r>
        <w:rPr>
          <w:sz w:val="32"/>
          <w:szCs w:val="32"/>
        </w:rPr>
        <w:t>&lt;/p&gt;&lt;p&gt;&lt;img src="/static-img/u7NzyxrZfPPhXuJ_2EZ6Dm92_pd0MxHF79oFKZVmwwFAAed3uUYNVqrTKBZIFshA.jpg"&gt;&lt;/p&gt;&lt;p&gt;</w:t>
      </w:r>
      <w:r>
        <w:rPr>
          <w:sz w:val="32"/>
          <w:szCs w:val="32"/>
        </w:rPr>
        <w:t>第五点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镇居民对这个传说有了新的理解。对于一些生活忙碌、容易忽视身边亲朋好友的人来说，这是一个提醒，让我们珍惜眼前的每一个人，不要等到失去才后悔。而对于那些即将步入新生活阶段的人来说，它则是一个鼓励，让我们勇敢地追求梦想，同时也保持对过去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年已经过去，但“一枚硬币诀别词”的故事依然让小镇上的居民感到温暖。而当今科技时代，对于那些需要跨越海洋或遥远距离的地方，我们可能会使用更为现代化的手段。但是在某些深层次的情感交流中，那份简单而纯真的方式仍然具有其独特魅力，因为它能够触动人的内心，最终成为一种真正持久的地标性事件。</w:t>
      </w:r>
      <w:r>
        <w:rPr>
          <w:sz w:val="32"/>
          <w:szCs w:val="32"/>
        </w:rPr>
        <w:t>&lt;/p&gt;&lt;p&gt;&lt;a href = "/doc/987061-</w:t>
      </w:r>
      <w:r>
        <w:rPr>
          <w:sz w:val="32"/>
          <w:szCs w:val="32"/>
        </w:rPr>
        <w:t>硬币上的故事一段难忘的诀别</w:t>
      </w:r>
      <w:r>
        <w:rPr>
          <w:sz w:val="32"/>
          <w:szCs w:val="32"/>
        </w:rPr>
        <w:t>.doc" rel="alternate" download="987061-</w:t>
      </w:r>
      <w:r>
        <w:rPr>
          <w:sz w:val="32"/>
          <w:szCs w:val="32"/>
        </w:rPr>
        <w:t>硬币上的故事一段难忘的诀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