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精选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&lt;img src="/static-img/Ddhh41b3PxvQ5vMzp6LFZI2ycc9EKMluXK6X8gSzb8RBM4iO9F_7YvP7bUFUUHBv.jpg"&gt;&lt;/p&gt;&lt;p&gt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以其独特的教育方式吸引了大量关注。通过一系列有趣的实验和解释，老师兔子不仅展示了化学知识，而且还展现了一种新的教学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的创新</w:t>
      </w:r>
      <w:r>
        <w:rPr>
          <w:sz w:val="32"/>
          <w:szCs w:val="32"/>
        </w:rPr>
        <w:t>&lt;/p&gt;&lt;p&gt;&lt;img src="/static-img/SPixrCuQZlUZm9s0fZUWGo2ycc9EKMluXK6X8gSzb8RBM4iO9F_7YvP7bUFUUHBv.jpg"&gt;&lt;/p&gt;&lt;p&gt;</w:t>
      </w:r>
      <w:r>
        <w:rPr>
          <w:sz w:val="32"/>
          <w:szCs w:val="32"/>
        </w:rPr>
        <w:t>老师兔子在教学方法上进行了极大的创新。他将复杂的化学反应演示得既简单又生动，使学生能够轻松理解这些概念。这也为传统教学模式提供了一种新的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兴趣的激发</w:t>
      </w:r>
      <w:r>
        <w:rPr>
          <w:sz w:val="32"/>
          <w:szCs w:val="32"/>
        </w:rPr>
        <w:t>&lt;/p&gt;&lt;p&gt;&lt;img src="/static-img/UFAQyb1-r9gHE7suuOvqnI2ycc9EKMluXK6X8gSzb8RBM4iO9F_7YvP7bUFUUHBv.jpg"&gt;&lt;/p&gt;&lt;p&gt;</w:t>
      </w:r>
      <w:r>
        <w:rPr>
          <w:sz w:val="32"/>
          <w:szCs w:val="32"/>
        </w:rPr>
        <w:t>通过制作这类视频，老师兔子的工作不仅提升了自己的专业技能，还成功地激发了学生们对科学学习的兴趣。这种互动式学习方式让人感到充满乐趣，从而促进了知识的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普知识普及</w:t>
      </w:r>
      <w:r>
        <w:rPr>
          <w:sz w:val="32"/>
          <w:szCs w:val="32"/>
        </w:rPr>
        <w:t>&lt;/p&gt;&lt;p&gt;&lt;img src="/static-img/52SR_5sDJGZyKUYiZ41liI2ycc9EKMluXK6X8gSzb8RBM4iO9F_7YvP7bUFUUHBv.jpg"&gt;&lt;/p&gt;&lt;p&gt;</w:t>
      </w:r>
      <w:r>
        <w:rPr>
          <w:sz w:val="32"/>
          <w:szCs w:val="32"/>
        </w:rPr>
        <w:t>老师兔子的每一个视频都蕴含着丰富的地球科学、物理学等科普知识，为广大观众提供了一次次惊喜。这对于提高公众对科学问题认识水平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Rs42iVKJrfsAvCxkOoyGa42ycc9EKMluXK6X8gSzb8RBM4iO9F_7YvP7bUFUUHBv.jpg"&gt;&lt;/p&gt;&lt;p&gt;</w:t>
      </w:r>
      <w:r>
        <w:rPr>
          <w:sz w:val="32"/>
          <w:szCs w:val="32"/>
        </w:rPr>
        <w:t>在社交媒体平台上，老师兔子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迅速走红，不仅获得了海量观看次数，还吸引了大量粉丝关注。这种网络效应进一步扩大了他的影响力，让更多的人接触到他所传播的话题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类教育内容将会变得更加多样化和个性化。老师兔子的做法可能成为未来教育领域的一个典范，他未来的发展空间巨大，有望在全球范围内产生更深远的影响。</w:t>
      </w:r>
      <w:r>
        <w:rPr>
          <w:sz w:val="32"/>
          <w:szCs w:val="32"/>
        </w:rPr>
        <w:t>&lt;/p&gt;&lt;p&gt;&lt;a href = "/doc/987053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精选总结</w:t>
      </w:r>
      <w:r>
        <w:rPr>
          <w:sz w:val="32"/>
          <w:szCs w:val="32"/>
        </w:rPr>
        <w:t>.doc" rel="alternate" download="987053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精选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