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w:t>
      </w:r>
      <w:r>
        <w:rPr>
          <w:sz w:val="48"/>
          <w:szCs w:val="48"/>
        </w:rPr>
        <w:t>-</w:t>
      </w:r>
      <w:r>
        <w:rPr>
          <w:sz w:val="48"/>
          <w:szCs w:val="48"/>
        </w:rPr>
        <w:t>清新泉源里的味道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新泉源里的味道交响曲</w:t>
      </w:r>
      <w:r>
        <w:rPr>
          <w:sz w:val="32"/>
          <w:szCs w:val="32"/>
        </w:rPr>
        <w:t>&lt;/p&gt;&lt;p&gt;&lt;img src="/static-img/6yKN2wMKCQI93kikyvPLiEW_L0crh47jaWcmynpC0fqgZiLRxAA5Yoxd9sAyt3bm.jpg"&gt;&lt;/p&gt;&lt;p&gt;</w:t>
      </w:r>
      <w:r>
        <w:rPr>
          <w:sz w:val="32"/>
          <w:szCs w:val="32"/>
        </w:rPr>
        <w:t>在一个炎热的夏日午后，人们渴望找到一口凉爽、甘甜的水。就像那句古老而又温馨的话语“尝尝你的水很甜”，它不仅是一种赞美，更是对自然之美的歌颂。在这个世界上，有些地方就是这样的清泉，它们用自己的方式诉说着生命与自然之间最深厚的情感。</w:t>
      </w:r>
      <w:r>
        <w:rPr>
          <w:sz w:val="32"/>
          <w:szCs w:val="32"/>
        </w:rPr>
        <w:t>&lt;/p&gt;&lt;p&gt;</w:t>
      </w:r>
      <w:r>
        <w:rPr>
          <w:sz w:val="32"/>
          <w:szCs w:val="32"/>
        </w:rPr>
        <w:t>首先，让我们来到中国南方的小镇，那里有个传说中最美丽的山村，每当夏季到来，这个小镇便成为寻找清凉避暑胜地的人们聚集之地。这里有一条流淌着冰冷清澈水的小溪，它源自远处高山脚下的秘密洞穴，每年夏天，小溪会变得更加浓郁，仿佛每一滴水都含有仙草和花香。</w:t>
      </w:r>
      <w:r>
        <w:rPr>
          <w:sz w:val="32"/>
          <w:szCs w:val="32"/>
        </w:rPr>
        <w:t>&lt;/p&gt;&lt;p&gt;&lt;img src="/static-img/N68Kp8bFDCayINmJZgaR60W_L0crh47jaWcmynpC0frY3u2p2BcMEM7Us_2hcIpMmHGOc0E3jDBuWhXypVVdBPJgs2A5ruDOygqaHNxpIY3DUIvcJ8L11h5Xls6bYzCzg9KkYu7qLwluqZMEuplYzQ.jpg"&gt;&lt;/p&gt;&lt;p&gt;</w:t>
      </w:r>
      <w:r>
        <w:rPr>
          <w:sz w:val="32"/>
          <w:szCs w:val="32"/>
        </w:rPr>
        <w:t>村民们总是这样描述这股春意盎然的气息：“尝尝你的水很甜。”他们告诉游客，无论你走多远，只要找到这条小溪，就能体验到这种独特而又迷人的感觉。这股力量，不仅让人心情愉悦，还能净化心灵，让人忘却了一切烦恼。</w:t>
      </w:r>
      <w:r>
        <w:rPr>
          <w:sz w:val="32"/>
          <w:szCs w:val="32"/>
        </w:rPr>
        <w:t>&lt;/p&gt;&lt;p&gt;</w:t>
      </w:r>
      <w:r>
        <w:rPr>
          <w:sz w:val="32"/>
          <w:szCs w:val="32"/>
        </w:rPr>
        <w:t>接着，我们再去日本，一座著名寺庙附近，有一片被称为“神之森”的地方。在那里，有一口历史悠久的井，用石头和木材建造起来，上面覆盖着青苔，看似古老，但实际上井中的水仍然晶</w:t>
      </w:r>
      <w:r>
        <w:rPr>
          <w:sz w:val="32"/>
          <w:szCs w:val="32"/>
        </w:rPr>
        <w:t>-clear</w:t>
      </w:r>
      <w:r>
        <w:rPr>
          <w:sz w:val="32"/>
          <w:szCs w:val="32"/>
        </w:rPr>
        <w:t>且微妙地带有一丝淡淡苦涩，这正是因其独特的地质结构所致。</w:t>
      </w:r>
      <w:r>
        <w:rPr>
          <w:sz w:val="32"/>
          <w:szCs w:val="32"/>
        </w:rPr>
        <w:t>&lt;/p&gt;&lt;p&gt;&lt;img src="/static-img/8indclfDDFhNN6Aa7IlBQ0W_L0crh47jaWcmynpC0frY3u2p2BcMEM7Us_2hcIpMmHGOc0E3jDBuWhXypVVdBPJgs2A5ruDOygqaHNxpIY3DUIvcJ8L11h5Xls6bYzCzg9KkYu7qLwluqZMEuplYzQ.jpg"&gt;&lt;/p&gt;&lt;p&gt;</w:t>
      </w:r>
      <w:r>
        <w:rPr>
          <w:sz w:val="32"/>
          <w:szCs w:val="32"/>
        </w:rPr>
        <w:t>每当雨季过后，寺庙内部就会举行一次特别仪式，以庆祝神明赐予大家生活必需品——纯净之水。一位长期居住在此地的大师曾经说道：“这是我生命中最珍贵的事物之一，因为这些井中的‘生’汤，其味道比任何东西都要丰富。”</w:t>
      </w:r>
      <w:r>
        <w:rPr>
          <w:sz w:val="32"/>
          <w:szCs w:val="32"/>
        </w:rPr>
        <w:t>&lt;/p&gt;&lt;p&gt;</w:t>
      </w:r>
      <w:r>
        <w:rPr>
          <w:sz w:val="32"/>
          <w:szCs w:val="32"/>
        </w:rPr>
        <w:t>最后，让我们回归地球另一端，也就是北欧，那里有很多湖泊和河流，而其中一个叫做</w:t>
      </w:r>
      <w:r>
        <w:rPr>
          <w:sz w:val="32"/>
          <w:szCs w:val="32"/>
        </w:rPr>
        <w:t>Lappland</w:t>
      </w:r>
      <w:r>
        <w:rPr>
          <w:sz w:val="32"/>
          <w:szCs w:val="32"/>
        </w:rPr>
        <w:t>，是由数百条河流组成的一个大型湿地地区。这里的一些湖泊，如</w:t>
      </w:r>
      <w:r>
        <w:rPr>
          <w:sz w:val="32"/>
          <w:szCs w:val="32"/>
        </w:rPr>
        <w:t>Torneträsk</w:t>
      </w:r>
      <w:r>
        <w:rPr>
          <w:sz w:val="32"/>
          <w:szCs w:val="32"/>
        </w:rPr>
        <w:t>湖，就是全球公认的一等级别饮用标准，其中一些地区还因为其特殊的地理位置，被认为拥有世纪罕见的情况，即空气质量极佳，能够吸收并保持所有形式元素（如氧气、氮气）的最佳状态。</w:t>
      </w:r>
      <w:r>
        <w:rPr>
          <w:sz w:val="32"/>
          <w:szCs w:val="32"/>
        </w:rPr>
        <w:t>&lt;/p&gt;&lt;p&gt;&lt;img src="/static-img/EZCpl_6dg2LD5-yA4XIDu0W_L0crh47jaWcmynpC0frY3u2p2BcMEM7Us_2hcIpMmHGOc0E3jDBuWhXypVVdBPJgs2A5ruDOygqaHNxpIY3DUIvcJ8L11h5Xls6bYzCzg9KkYu7qLwluqZMEuplYzQ.jpg"&gt;&lt;/p&gt;&lt;p&gt;</w:t>
      </w:r>
      <w:r>
        <w:rPr>
          <w:sz w:val="32"/>
          <w:szCs w:val="32"/>
        </w:rPr>
        <w:t>无论是在哪个角落，当人们品尝到了这些源自自然界的精髓时，他们都会赞叹那些地方真是“尝尝你的水很甜”。这一句话不只是表达了对环境本身给予我们的惊喜，更是对人类智慧和创造力的尊敬，因为它揭示了我们如何通过简单的手段发现并享受周围世界中隐藏但又如此宝贵的事情。</w:t>
      </w:r>
      <w:r>
        <w:rPr>
          <w:sz w:val="32"/>
          <w:szCs w:val="32"/>
        </w:rPr>
        <w:t>&lt;/p&gt;&lt;p&gt;&lt;a href = "/doc/986969-</w:t>
      </w:r>
      <w:r>
        <w:rPr>
          <w:sz w:val="32"/>
          <w:szCs w:val="32"/>
        </w:rPr>
        <w:t>尝尝你的水很甜</w:t>
      </w:r>
      <w:r>
        <w:rPr>
          <w:sz w:val="32"/>
          <w:szCs w:val="32"/>
        </w:rPr>
        <w:t>-</w:t>
      </w:r>
      <w:r>
        <w:rPr>
          <w:sz w:val="32"/>
          <w:szCs w:val="32"/>
        </w:rPr>
        <w:t>清新泉源里的味道交响曲</w:t>
      </w:r>
      <w:r>
        <w:rPr>
          <w:sz w:val="32"/>
          <w:szCs w:val="32"/>
        </w:rPr>
        <w:t>.doc" rel="alternate" download="986969-</w:t>
      </w:r>
      <w:r>
        <w:rPr>
          <w:sz w:val="32"/>
          <w:szCs w:val="32"/>
        </w:rPr>
        <w:t>尝尝你的水很甜</w:t>
      </w:r>
      <w:r>
        <w:rPr>
          <w:sz w:val="32"/>
          <w:szCs w:val="32"/>
        </w:rPr>
        <w:t>-</w:t>
      </w:r>
      <w:r>
        <w:rPr>
          <w:sz w:val="32"/>
          <w:szCs w:val="32"/>
        </w:rPr>
        <w:t>清新泉源里的味道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