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任务美妆如何在下奶时也能享受面膜的滋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任务美妆：如何在下奶时也能享受面膜的滋润</w:t>
      </w:r>
      <w:r>
        <w:rPr>
          <w:sz w:val="32"/>
          <w:szCs w:val="32"/>
        </w:rPr>
        <w:t>&lt;/p&gt;&lt;p&gt;&lt;img src="/static-img/w3FgZLWENj8fC4isyy41Rms0NvTDRvxkACAAgTpatM7IZ6KWr9ttMLBCOXQGUJ7G.jpg"&gt;&lt;/p&gt;&lt;p&gt;</w:t>
      </w:r>
      <w:r>
        <w:rPr>
          <w:sz w:val="32"/>
          <w:szCs w:val="32"/>
        </w:rPr>
        <w:t>准备工作：选择合适的面膜</w:t>
      </w:r>
      <w:r>
        <w:rPr>
          <w:sz w:val="32"/>
          <w:szCs w:val="32"/>
        </w:rPr>
        <w:t>&lt;/p&gt;&lt;p&gt;</w:t>
      </w:r>
      <w:r>
        <w:rPr>
          <w:sz w:val="32"/>
          <w:szCs w:val="32"/>
        </w:rPr>
        <w:t>在一边下奶一边吃面膜之前，首先要确保你已经准备好了一套舒适且不易脱落的面膜。选择水溶性或泥质面的深层修复型面膜，这样的面膜可以在需要的时候提供持久的滋润和修复效果，同时不会因为被奶液打湿而影响使用体验。同时，考虑到可能会有乳汁溢出，所以最好是选择带有防溅设计或者包装密封好的产品。</w:t>
      </w:r>
      <w:r>
        <w:rPr>
          <w:sz w:val="32"/>
          <w:szCs w:val="32"/>
        </w:rPr>
        <w:t>&lt;/p&gt;&lt;p&gt;&lt;img src="/static-img/3Isiqz_8FL-ZB0ENOM6L1Ws0NvTDRvxkACAAgTpatM5rvDk8ozuwaH-lc-dYlCPk-3ebjsxMS05aplIn0ldaU-36q6EVNfFBzvHaRIUn6rKlgUKNVCfOoxDxIGPi1M38LXkSWNLloWxYrAdO87YP4DMK77gCJHBhVdHv8kIAOeTCfW0tjEkKkPiwnX9u28yGZdMF4TTJCLYIhAZBjhZxVw.jpg"&gt;&lt;/p&gt;&lt;p&gt;</w:t>
      </w:r>
      <w:r>
        <w:rPr>
          <w:sz w:val="32"/>
          <w:szCs w:val="32"/>
        </w:rPr>
        <w:t>了解正确的食用方法</w:t>
      </w:r>
      <w:r>
        <w:rPr>
          <w:sz w:val="32"/>
          <w:szCs w:val="32"/>
        </w:rPr>
        <w:t>&lt;/p&gt;&lt;p&gt;</w:t>
      </w:r>
      <w:r>
        <w:rPr>
          <w:sz w:val="32"/>
          <w:szCs w:val="32"/>
        </w:rPr>
        <w:t>一些人可能会对“一边下奶一边吃面膜”这一做法感到困惑，因为传统上我们习惯将美容活动与饮食分开进行。但实际上，只要注意安全、卫生，并能够专注于两项活动，可以实现这两者兼顾。这要求你必须熟练掌握如何快速有效地进行这个过程，例如，将脸部清洁干净后迅速涂抹上适量的面膜，然后再开始喂养孩子。</w:t>
      </w:r>
      <w:r>
        <w:rPr>
          <w:sz w:val="32"/>
          <w:szCs w:val="32"/>
        </w:rPr>
        <w:t>&lt;/p&gt;&lt;p&gt;&lt;img src="/static-img/u9oSTNWFhf25yDeX1Pn8-Gs0NvTDRvxkACAAgTpatM5rvDk8ozuwaH-lc-dYlCPk-3ebjsxMS05aplIn0ldaU-36q6EVNfFBzvHaRIUn6rKlgUKNVCfOoxDxIGPi1M38LXkSWNLloWxYrAdO87YP4DMK77gCJHBhVdHv8kIAOeTCfW0tjEkKkPiwnX9u28yGZdMF4TTJCLYIhAZBjhZxVw.jpg"&gt;&lt;/p&gt;&lt;p&gt;</w:t>
      </w:r>
      <w:r>
        <w:rPr>
          <w:sz w:val="32"/>
          <w:szCs w:val="32"/>
        </w:rPr>
        <w:t>保持良好的心态和专注力</w:t>
      </w:r>
      <w:r>
        <w:rPr>
          <w:sz w:val="32"/>
          <w:szCs w:val="32"/>
        </w:rPr>
        <w:t>&lt;/p&gt;&lt;p&gt;</w:t>
      </w:r>
      <w:r>
        <w:rPr>
          <w:sz w:val="32"/>
          <w:szCs w:val="32"/>
        </w:rPr>
        <w:t>完成这一双重任务并不容易，它需要一定的心理调整和集中精神。如果你在喂养孩子时无法完全放松，那么即使是最专业的人工智能也难以帮助你完成这项任务。此外，一定要保持良好的心态，不要让这种尝试成为压力源，而应该将其视为一种挑战，用来锻炼自己的耐心和技巧。</w:t>
      </w:r>
      <w:r>
        <w:rPr>
          <w:sz w:val="32"/>
          <w:szCs w:val="32"/>
        </w:rPr>
        <w:t>&lt;/p&gt;&lt;p&gt;&lt;img src="/static-img/H9ttcUm68qksdOVrpMkrjWs0NvTDRvxkACAAgTpatM5rvDk8ozuwaH-lc-dYlCPk-3ebjsxMS05aplIn0ldaU-36q6EVNfFBzvHaRIUn6rKlgUKNVCfOoxDxIGPi1M38LXkSWNLloWxYrAdO87YP4DMK77gCJHBhVdHv8kIAOeTCfW0tjEkKkPiwnX9u28yGZdMF4TTJCLYIhAZBjhZxVw.jpg"&gt;&lt;/p&gt;&lt;p&gt;</w:t>
      </w:r>
      <w:r>
        <w:rPr>
          <w:sz w:val="32"/>
          <w:szCs w:val="32"/>
        </w:rPr>
        <w:t>注意个人卫生</w:t>
      </w:r>
      <w:r>
        <w:rPr>
          <w:sz w:val="32"/>
          <w:szCs w:val="32"/>
        </w:rPr>
        <w:t>&lt;/p&gt;&lt;p&gt;</w:t>
      </w:r>
      <w:r>
        <w:rPr>
          <w:sz w:val="32"/>
          <w:szCs w:val="32"/>
        </w:rPr>
        <w:t>在进行这样的操作时，个人卫生至关重要。确保你的手部彻底清洁干净，以免污染食品或对婴儿造成感染风险。此外，如果使用了纸巾或者其他物品去吸取掉多余的奶液，也应及时丢弃并洗手，以避免交叉污染。</w:t>
      </w:r>
      <w:r>
        <w:rPr>
          <w:sz w:val="32"/>
          <w:szCs w:val="32"/>
        </w:rPr>
        <w:t>&lt;/p&gt;&lt;p&gt;&lt;img src="/static-img/SoqBi-ApqfLoNjvit-0gg2s0NvTDRvxkACAAgTpatM5rvDk8ozuwaH-lc-dYlCPk-3ebjsxMS05aplIn0ldaU-36q6EVNfFBzvHaRIUn6rKlgUKNVCfOoxDxIGPi1M38LXkSWNLloWxYrAdO87YP4DMK77gCJHBhVdHv8kIAOeTCfW0tjEkKkPiwnX9u28yGZdMF4TTJCLYIhAZBjhZxVw.jpg"&gt;&lt;/p&gt;&lt;p&gt;</w:t>
      </w:r>
      <w:r>
        <w:rPr>
          <w:sz w:val="32"/>
          <w:szCs w:val="32"/>
        </w:rPr>
        <w:t>面具类型及其特点介绍</w:t>
      </w:r>
      <w:r>
        <w:rPr>
          <w:sz w:val="32"/>
          <w:szCs w:val="32"/>
        </w:rPr>
        <w:t>&lt;/p&gt;&lt;p&gt;</w:t>
      </w:r>
      <w:r>
        <w:rPr>
          <w:sz w:val="32"/>
          <w:szCs w:val="32"/>
        </w:rPr>
        <w:t>水性透明化疗愈合油脂补充型护肤素质薄荷精华营养活细胞提亮肤色嫩滑肌肤紧致纹理改善抗衰老细腻光泽温暖触感轻盈透气无油腻自然感觉柔软亲肤感完美贴合肌肤微妙香气舒缓情绪提升自信</w:t>
      </w:r>
      <w:r>
        <w:rPr>
          <w:sz w:val="32"/>
          <w:szCs w:val="32"/>
        </w:rPr>
        <w:t>&lt;/p&gt;&lt;p&gt;</w:t>
      </w:r>
      <w:r>
        <w:rPr>
          <w:sz w:val="32"/>
          <w:szCs w:val="32"/>
        </w:rPr>
        <w:t>实践中的小技巧分享</w:t>
      </w:r>
      <w:r>
        <w:rPr>
          <w:sz w:val="32"/>
          <w:szCs w:val="32"/>
        </w:rPr>
        <w:t>&lt;/p&gt;&lt;p&gt;</w:t>
      </w:r>
      <w:r>
        <w:rPr>
          <w:sz w:val="32"/>
          <w:szCs w:val="32"/>
        </w:rPr>
        <w:t>将所有所需物品放在一个地方，便于随时拿取。</w:t>
      </w:r>
      <w:r>
        <w:rPr>
          <w:sz w:val="32"/>
          <w:szCs w:val="32"/>
        </w:rPr>
        <w:t>&lt;/p&gt;&lt;p&gt;</w:t>
      </w:r>
      <w:r>
        <w:rPr>
          <w:sz w:val="32"/>
          <w:szCs w:val="32"/>
        </w:rPr>
        <w:t>使用遮挡材料（如围裙）保护衣服不受损害。</w:t>
      </w:r>
      <w:r>
        <w:rPr>
          <w:sz w:val="32"/>
          <w:szCs w:val="32"/>
        </w:rPr>
        <w:t>&lt;/p&gt;&lt;p&gt;</w:t>
      </w:r>
      <w:r>
        <w:rPr>
          <w:sz w:val="32"/>
          <w:szCs w:val="32"/>
        </w:rPr>
        <w:t>如果家中有其他小孩，也可以利用此机会给他们做饭，让家庭成员共同参与进来增加互动时间。</w:t>
      </w:r>
      <w:r>
        <w:rPr>
          <w:sz w:val="32"/>
          <w:szCs w:val="32"/>
        </w:rPr>
        <w:t>&lt;/p&gt;&lt;p&gt;</w:t>
      </w:r>
      <w:r>
        <w:rPr>
          <w:sz w:val="32"/>
          <w:szCs w:val="32"/>
        </w:rPr>
        <w:t>尽量不要让孩子看到这种情况，这样可以减少他们对于特殊护理措施产生误解，从而培养更健康的心态。</w:t>
      </w:r>
      <w:r>
        <w:rPr>
          <w:sz w:val="32"/>
          <w:szCs w:val="32"/>
        </w:rPr>
        <w:t>&lt;/p&gt;&lt;p&gt;</w:t>
      </w:r>
      <w:r>
        <w:rPr>
          <w:sz w:val="32"/>
          <w:szCs w:val="32"/>
        </w:rPr>
        <w:t>最后，当整个过程结束后，不忘庆祝自己成功完成了既能满足身体需求又能维护皮肤健康的一天！</w:t>
      </w:r>
      <w:r>
        <w:rPr>
          <w:sz w:val="32"/>
          <w:szCs w:val="32"/>
        </w:rPr>
        <w:t>&lt;/p&gt;&lt;p&gt;&lt;a href = "/doc/986870-</w:t>
      </w:r>
      <w:r>
        <w:rPr>
          <w:sz w:val="32"/>
          <w:szCs w:val="32"/>
        </w:rPr>
        <w:t>双任务美妆如何在下奶时也能享受面膜的滋润</w:t>
      </w:r>
      <w:r>
        <w:rPr>
          <w:sz w:val="32"/>
          <w:szCs w:val="32"/>
        </w:rPr>
        <w:t>.doc" rel="alternate" download="986870-</w:t>
      </w:r>
      <w:r>
        <w:rPr>
          <w:sz w:val="32"/>
          <w:szCs w:val="32"/>
        </w:rPr>
        <w:t>双任务美妆如何在下奶时也能享受面膜的滋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