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钙质保卫者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的健康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活力的世界里，有一位小蓝色的英雄，他穿梭于云层之间，用他的彩虹之力守护着每一个需要他帮助的人。他的名字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他更是化身为了一款特殊的钙片，为那些追求健康、想要强健体魄的人提供力量。</w:t>
      </w:r>
      <w:r>
        <w:rPr>
          <w:sz w:val="32"/>
          <w:szCs w:val="32"/>
        </w:rPr>
        <w:t>&lt;/p&gt;&lt;p&gt;&lt;img src="/static-img/_gFrzHxfJZXXkM6eMT4xGX4iuOzmDrnRqm9OgbRfQmE.jpg"&gt;&lt;/p&gt;&lt;p&gt;</w:t>
      </w:r>
      <w:r>
        <w:rPr>
          <w:sz w:val="32"/>
          <w:szCs w:val="32"/>
        </w:rPr>
        <w:t>遵循自然律法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不仅是一个简单的名字，它背后隐藏着对自然界深刻的理解和尊重。他所代表的小蓝彩虹男，其实就是我们日常生活中的一种状态，那是一种平衡，一种和谐，一种与大自然同频共振。在这款钙片中，我们可以感受到这种追求纯净与天然元素的理念。</w:t>
      </w:r>
      <w:r>
        <w:rPr>
          <w:sz w:val="32"/>
          <w:szCs w:val="32"/>
        </w:rPr>
        <w:t>&lt;/p&gt;&lt;p&gt;&lt;img src="/static-img/7XefmwMLLk7RPgh2g1346BLLSBWtFhvIctwyuB79lWyDQRFEwpRsKdZECyvEui8z8XnLLYtf7TebzLwIlYY9C6NM9rpDF4F7vI_w0UGtLxlAkZp3TsBbgpy3hFKS65gp.jpg"&gt;&lt;/p&gt;&lt;p&gt;</w:t>
      </w:r>
      <w:r>
        <w:rPr>
          <w:sz w:val="32"/>
          <w:szCs w:val="32"/>
        </w:rPr>
        <w:t>抗氧化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勇士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懂得如何保护自己免受外敌侵扰。在这款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，也融入了抗氧化剂，这样的成分能够有效地抵御自由基攻击，从而减缓细胞老化，延缓衰老过程，让我们的身体更加年轻有力。</w:t>
      </w:r>
      <w:r>
        <w:rPr>
          <w:sz w:val="32"/>
          <w:szCs w:val="32"/>
        </w:rPr>
        <w:t>&lt;/p&gt;&lt;p&gt;&lt;img src="/static-img/Mk1oHIyu8PY2-i2RxAhbvRLLSBWtFhvIctwyuB79lWyDQRFEwpRsKdZECyvEui8z8XnLLYtf7TebzLwIlYY9C6NM9rpDF4F7vI_w0UGtLxlAkZp3TsBbgpy3hFKS65gp.jpg"&gt;&lt;/p&gt;&lt;p&gt;</w:t>
      </w:r>
      <w:r>
        <w:rPr>
          <w:sz w:val="32"/>
          <w:szCs w:val="32"/>
        </w:rPr>
        <w:t>改善消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营养素能被身体更好地吸收利用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内含有一系列改善消化系统功能的成分。这些成分包括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必需微量元素等，它们共同作用，可以促进肠道健康，增强骨骼密度，让我们的整体状况都得到提升。</w:t>
      </w:r>
      <w:r>
        <w:rPr>
          <w:sz w:val="32"/>
          <w:szCs w:val="32"/>
        </w:rPr>
        <w:t>&lt;/p&gt;&lt;p&gt;&lt;img src="/static-img/EAQfe7uGFU6KbD0ezToG8BLLSBWtFhvIctwyuB79lWyDQRFEwpRsKdZECyvEui8z8XnLLYtf7TebzLwIlYY9C6NM9rpDF4F7vI_w0UGtLxlAkZp3TsBbgpy3hFKS65gp.jpg"&gt;&lt;/p&gt;&lt;p&gt;</w:t>
      </w:r>
      <w:r>
        <w:rPr>
          <w:sz w:val="32"/>
          <w:szCs w:val="32"/>
        </w:rPr>
        <w:t>提供全面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针对骨骼健康的小细节，这款钙片还考虑到了人体其他方面需求。它包含了多种矿物质，如镁、磷、铁等，以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使其成为一种全面的补充品，不仅适合需要提高骨骼质量的人群，还适用于寻求全面营养补充的大众群体。</w:t>
      </w:r>
      <w:r>
        <w:rPr>
          <w:sz w:val="32"/>
          <w:szCs w:val="32"/>
        </w:rPr>
        <w:t>&lt;/p&gt;&lt;p&gt;&lt;img src="/static-img/WnnS0ncANJIHhLIVeetMnBLLSBWtFhvIctwyuB79lWyDQRFEwpRsKdZECyvEui8z8XnLLYtf7TebzLwIlYY9C6NM9rpDF4F7vI_w0UGtLxlAkZp3TsBbgpy3hFKS65gp.jpg"&gt;&lt;/p&gt;&lt;p&gt;</w:t>
      </w:r>
      <w:r>
        <w:rPr>
          <w:sz w:val="32"/>
          <w:szCs w:val="32"/>
        </w:rPr>
        <w:t>安全可靠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药物或食补品来说安全性都是首要考虑的问题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经过严格测试，不含有任何可能引起过敏反应或潜在风险因素。此外，由于其天然成分和科学配比，该产品极低风险，对所有年龄段的人群来说都是一个安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环保意识。一盒小蓝彩虱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生物降解材料制成，每一次购买都是一次环保行动。这不仅展现了品牌对地球未来负责的情怀，也让消费者在享受到产品带来的益处时，同时也为环境创造出积极影响。</w:t>
      </w:r>
      <w:r>
        <w:rPr>
          <w:sz w:val="32"/>
          <w:szCs w:val="32"/>
        </w:rPr>
        <w:t>&lt;/p&gt;&lt;p&gt;&lt;a href = "/doc/986811-</w:t>
      </w:r>
      <w:r>
        <w:rPr>
          <w:sz w:val="32"/>
          <w:szCs w:val="32"/>
        </w:rPr>
        <w:t>彩虹下的钙质保卫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守护神</w:t>
      </w:r>
      <w:r>
        <w:rPr>
          <w:sz w:val="32"/>
          <w:szCs w:val="32"/>
        </w:rPr>
        <w:t>.doc" rel="alternate" download="986811-</w:t>
      </w:r>
      <w:r>
        <w:rPr>
          <w:sz w:val="32"/>
          <w:szCs w:val="32"/>
        </w:rPr>
        <w:t>彩虹下的钙质保卫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