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来吧我带你深入我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带你深入我的小森林</w:t>
      </w:r>
      <w:r>
        <w:rPr>
          <w:sz w:val="32"/>
          <w:szCs w:val="32"/>
        </w:rPr>
        <w:t>&lt;/p&gt;&lt;p&gt;&lt;img src="/static-img/Z4ldppogqYt4w7ZLqGi4S42ycc9EKMluXK6X8gSzb8RBM4iO9F_7YvP7bUFUUHBv.jpg"&gt;&lt;/p&gt;&lt;p&gt;</w:t>
      </w:r>
      <w:r>
        <w:rPr>
          <w:sz w:val="32"/>
          <w:szCs w:val="32"/>
        </w:rPr>
        <w:t>在这片茂密的小森林里，每一棵树都是自然的杰作，它们像守卫一样，静立在这里。阳光透过层层叠叠的叶子，只照亮了地面的一小部分，让整个人仿佛置身于一个由绿色构成的温室中。微风轻拂过，树枝间传来鸟儿柔和的歌声，这是一首关于生机与活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这里，手指轻触着一颗坚硬而又细腻的地衣。我说：“让我看看你茂密的小森林。”我对这个世界充满好奇，就像是一个孩子第一次看到大海时那种震撼。这不是一个简单的地方，这是生命无限可能性的象征。</w:t>
      </w:r>
      <w:r>
        <w:rPr>
          <w:sz w:val="32"/>
          <w:szCs w:val="32"/>
        </w:rPr>
        <w:t>&lt;/p&gt;&lt;p&gt;&lt;img src="/static-img/nrgkiF7i08l5sIW_v0uIWo2ycc9EKMluXK6X8gSzb8RBM4iO9F_7YvP7bUFUUHBv.jpg"&gt;&lt;/p&gt;&lt;p&gt;</w:t>
      </w:r>
      <w:r>
        <w:rPr>
          <w:sz w:val="32"/>
          <w:szCs w:val="32"/>
        </w:rPr>
        <w:t>我们沿着蜿蜒的小径前行，每一步都踏在枯叶上，发出沙沙的声音。空气中弥漫着泥土和植物的芬芳，一种久违却熟悉的味道。这种感觉，就像是回到了童年的记忆，那个时候，我们还没有学会恐惧，却能自由地奔跑，在草丛中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了一片开阔的地方，我们停下脚步。我抬头仰望天空，那里的云朵形状各异，有如画家用笔勾勒出的线条。在这样的景致面前，我感到自己渺小，但同时也被赋予了力量，因为我知道，无论多么遥远的事情，都可以从这里开始。</w:t>
      </w:r>
      <w:r>
        <w:rPr>
          <w:sz w:val="32"/>
          <w:szCs w:val="32"/>
        </w:rPr>
        <w:t>&lt;/p&gt;&lt;p&gt;&lt;img src="/static-img/rNkvdAgZEqttsYtUYIU8C42ycc9EKMluXK6X8gSzb8RBM4iO9F_7YvP7bUFUUHBv.jpg"&gt;&lt;/p&gt;&lt;p&gt;“</w:t>
      </w:r>
      <w:r>
        <w:rPr>
          <w:sz w:val="32"/>
          <w:szCs w:val="32"/>
        </w:rPr>
        <w:t>让我看看你茂密的小森林。”我再次提起话题。这不仅仅是对自然的一次探索，更是一次自我探寻。我发现自己最终想要表达的是一种敬畏，以及对未知世界永恒兴趣的心情。而这片小森林，是我的心灵之屋，是连接人与自然、过去与未来的桥梁。</w:t>
      </w:r>
      <w:r>
        <w:rPr>
          <w:sz w:val="32"/>
          <w:szCs w:val="32"/>
        </w:rPr>
        <w:t>&lt;/p&gt;&lt;p&gt;&lt;a href = "/doc/986809-</w:t>
      </w:r>
      <w:r>
        <w:rPr>
          <w:sz w:val="32"/>
          <w:szCs w:val="32"/>
        </w:rPr>
        <w:t>探险来吧我带你深入我的小森林</w:t>
      </w:r>
      <w:r>
        <w:rPr>
          <w:sz w:val="32"/>
          <w:szCs w:val="32"/>
        </w:rPr>
        <w:t>.doc" rel="alternate" download="986809-</w:t>
      </w:r>
      <w:r>
        <w:rPr>
          <w:sz w:val="32"/>
          <w:szCs w:val="32"/>
        </w:rPr>
        <w:t>探险来吧我带你深入我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