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托人的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个人与生命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的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&lt;/p&gt;&lt;p&gt;&lt;img src="/static-img/kxrNTDV9ihoqiiGXLcbGfp8bDlYKd4ElNwMyWYulOWIscPWpeXe-k4-2fMubLiV-.jpg"&gt;&lt;/p&gt;&lt;p&gt;</w:t>
      </w:r>
      <w:r>
        <w:rPr>
          <w:sz w:val="32"/>
          <w:szCs w:val="32"/>
        </w:rPr>
        <w:t>在这个世界上，有一种特殊的存在，他们以无私和慷慨为荣，成为我们生活中不可或缺的一部分——这就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故事。这种艺术不仅是对生命的尊重，更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</w:t>
      </w:r>
      <w:r>
        <w:rPr>
          <w:sz w:val="32"/>
          <w:szCs w:val="32"/>
        </w:rPr>
        <w:t>&lt;/p&gt;&lt;p&gt;&lt;img src="/static-img/mj2gTIzNDn2TD8M-EU9q1J8bDlYKd4ElNwMyWYulOWJemilXGy37uW0xLajfGjbR1oNMJRc_bu6umKW0gZCPQYktcgkgQ1PUf2LyzV9CGCjYqoyZZ7uJJ6lBBMmTvBk-2MFGkroeeaucmuzU1eb7-dlR2TDT24kOg3CVL7VY3qMCpC6JfBoRJWZE2KzKjoMS.png"&gt;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，指的是一个被广泛传唱的小说情节，其中讲述了主人公因为一次偶然的机会，得知自己将会遇到一位送命运之石的人，并且这个过程中有</w:t>
      </w:r>
      <w:r>
        <w:rPr>
          <w:sz w:val="32"/>
          <w:szCs w:val="32"/>
        </w:rPr>
        <w:t>146</w:t>
      </w:r>
      <w:r>
        <w:rPr>
          <w:sz w:val="32"/>
          <w:szCs w:val="32"/>
        </w:rPr>
        <w:t>个前辈要通过他来转接命运之石，这样就形成了一条从第一个主人公到最后一个人的连续链条，每一个人都承担着传递这一符号的使命。这种文学形式虽然虚构，但其背后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背后的真实案例</w:t>
      </w:r>
      <w:r>
        <w:rPr>
          <w:sz w:val="32"/>
          <w:szCs w:val="32"/>
        </w:rPr>
        <w:t xml:space="preserve">&lt;/p&gt;&lt;p&gt;&lt;img src="/static-img/2NQkY1Smzwsk0Durwr7CQJ8bDlYKd4ElNwMyWYulOWJemilXGy37uW0xLajfGjbR1oNMJRc_bu6umKW0gZCPQYktcgkgQ1PUf2LyzV9CGCjYqoyZZ7uJJ6lBBMmTvBk-2MFGkroeeaucmuzU1eb7-dlR2TDT24kOg3CVL7VY3qMCpC6JfBoRJWZE2KzKjoMS.png"&gt;&lt;/p&gt;&lt;p&gt;1. </w:t>
      </w:r>
      <w:r>
        <w:rPr>
          <w:sz w:val="32"/>
          <w:szCs w:val="32"/>
        </w:rPr>
        <w:t>医生之间的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工作压力巨大，他们往往需要在紧张繁忙的情况下提供最好的医疗服务。在一些医院里，你可以看到医生们如何相互支援，共享知识和经验。这不正是在用一种隐喻化的情感语言描述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这一数字吗？每一次这样的行为，无疑都是对另一个人生命力的支持，也是对未来可能出现困难时能够得到同行帮助的一个预防措施。</w:t>
      </w:r>
      <w:r>
        <w:rPr>
          <w:sz w:val="32"/>
          <w:szCs w:val="32"/>
        </w:rPr>
        <w:t xml:space="preserve">&lt;/p&gt;&lt;p&gt;&lt;img src="/static-img/LfbuCBc0ITKohDZV2o6HtZ8bDlYKd4ElNwMyWYulOWJemilXGy37uW0xLajfGjbR1oNMJRc_bu6umKW0gZCPQYktcgkgQ1PUf2LyzV9CGCjYqoyZZ7uJJ6lBBMmTvBk-2MFGkroeeaucmuzU1eb7-dlR2TDT24kOg3CVL7VY3qMCpC6JfBoRJWZE2KzKjoMS.png"&gt;&lt;/p&gt;&lt;p&gt;2. </w:t>
      </w:r>
      <w:r>
        <w:rPr>
          <w:sz w:val="32"/>
          <w:szCs w:val="32"/>
        </w:rPr>
        <w:t>学术界中的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是一个充满竞争的地方，但是对于那些真正追求科学进步的人来说，每一次研究成果的分享都是对未来的贡献。这些学者们通过发表论文、举办研讨会等方式，将他们的心血和智慧传递给更多的人，就像小说中的主人公一样，将命运之石传递下去。</w:t>
      </w:r>
      <w:r>
        <w:rPr>
          <w:sz w:val="32"/>
          <w:szCs w:val="32"/>
        </w:rPr>
        <w:t xml:space="preserve">&lt;/p&gt;&lt;p&gt;&lt;img src="/static-img/59lYHh7s_V0qh2hJl3KZ4J8bDlYKd4ElNwMyWYulOWJemilXGy37uW0xLajfGjbR1oNMJRc_bu6umKW0gZCPQYktcgkgQ1PUf2LyzV9CGCjYqoyZZ7uJJ6lBBMmTvBk-2MFGkroeeaucmuzU1eb7-dlR2TDT24kOg3CVL7VY3qMCpC6JfBoRJWZE2KzKjoMS.png"&gt;&lt;/p&gt;&lt;p&gt;3. </w:t>
      </w:r>
      <w:r>
        <w:rPr>
          <w:sz w:val="32"/>
          <w:szCs w:val="32"/>
        </w:rPr>
        <w:t>社区里的邻里帮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离不开居民间相互支持。当自然灾害或者其他突发事件发生时，不论你是否亲近，都会有人伸出援手。这正如小说中那样，没有固定的主角，只有不断流动而又坚定不移地推进着社区建设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精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</w:t>
      </w:r>
      <w:r>
        <w:rPr>
          <w:sz w:val="32"/>
          <w:szCs w:val="32"/>
        </w:rPr>
        <w:t>: “147”</w:t>
      </w:r>
      <w:r>
        <w:rPr>
          <w:sz w:val="32"/>
          <w:szCs w:val="32"/>
        </w:rPr>
        <w:t>代表的是众多个体共同创造出的美好事物，它强调了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人都承担起自己的责任，即使面临困难也要勇敢前行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文化倡导无私奉献，用自己的力量去影响他人的生活，让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就像小说的主题一样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并不是结束，而是新开始，是新的可能性和机遇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是一种崇高的情感体验，它提醒我们在日常生活中寻找那份简单而纯真的善良，让我们的每一步都带着爱与希望，去影响周围的一切，从而打造属于我们自己的美好故事。</w:t>
      </w:r>
      <w:r>
        <w:rPr>
          <w:sz w:val="32"/>
          <w:szCs w:val="32"/>
        </w:rPr>
        <w:t>&lt;/p&gt;&lt;p&gt;&lt;a href = "/doc/986442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的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.doc" rel="alternate" download="986442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的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