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变革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雪公主与自动奶牛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里，白雪公主拥有了一片广袤的奶牛场，她们每天都会给她带来最纯净、最美味的鲜奶。然而，这个宁静而和谐的生活突然被一台奇异的机器打破了——自动挤奶器。</w:t>
      </w:r>
      <w:r>
        <w:rPr>
          <w:sz w:val="32"/>
          <w:szCs w:val="32"/>
        </w:rPr>
        <w:t>&lt;/p&gt;&lt;p&gt;&lt;img src="/static-img/oddwjWkarcHPIfYSrUOny8zpfR0k8Psy6p1im1NUWa3fSB85tjXty-155h5iqTnR.jpg"&gt;&lt;/p&gt;&lt;p&gt;</w:t>
      </w:r>
      <w:r>
        <w:rPr>
          <w:sz w:val="32"/>
          <w:szCs w:val="32"/>
        </w:rPr>
        <w:t>这个设备由一位名叫艾尔文的聪明工匠设计，它能够自动地接触到奶牛，并且在不需任何人力帮助的情况下，将它们产生的大量乳汁精准地挤出。白雪公主听说过这项技术，但从未想过它会影响到她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她正在准备早餐时，发现自己手头上有太多的事务要处理，而她的奶牛又需要定期喂养和挤奶。她决定尝试一下这个新奇的小玩意儿，看看是否能提高效率。</w:t>
      </w:r>
      <w:r>
        <w:rPr>
          <w:sz w:val="32"/>
          <w:szCs w:val="32"/>
        </w:rPr>
        <w:t>&lt;/p&gt;&lt;p&gt;&lt;img src="/static-img/XT09I7Uc9hvVEPr6ZMZmAMzpfR0k8Psy6p1im1NUWa3u_5J_sFTBalD2--hAdAdw-_uB0G0gR-X3q2aoDY8NgzpuqSCCzfLtp9pADgS-gAWY6BibwSumLtG3F3dMlFqdzcXk39nGBO2WS5P5qLes3llgh9-ubsLPSJep_z4lD4cMMQLBZF3VJQNr7BeQGiEswWD78iHSiH6h6R5_3bTp88TYqIUGFrcemibgesS7aSI.jpg"&gt;&lt;/p&gt;&lt;p&gt;</w:t>
      </w:r>
      <w:r>
        <w:rPr>
          <w:sz w:val="32"/>
          <w:szCs w:val="32"/>
        </w:rPr>
        <w:t>首先，艾尔文教授了如何正确安装并调节自动挤奶器。然后，他展示了如何将其与特定的软件连接，以便追踪每只奶牛的生产情况。此外，还有一个重要步骤：确保所有动物都适应这个新的设备。这就涉及到了对他们进行逐渐习惯于自动挤奶过程的心理训练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白雪公主注意到几个显著变化。一方面，她可以更好地管理她的农场，因为这些任务已经被机械化完成；另一方面，她也开始意识到与动物直接互动所带来的快乐减少了。这让她陷入了沉思：是不是真的值得为了效率而牺牲掉与自然界亲近的情感联系？</w:t>
      </w:r>
      <w:r>
        <w:rPr>
          <w:sz w:val="32"/>
          <w:szCs w:val="32"/>
        </w:rPr>
        <w:t>&lt;/p&gt;&lt;p&gt;&lt;img src="/static-img/xMl2s6Nl4Vyn5oPJjvA978zpfR0k8Psy6p1im1NUWa3u_5J_sFTBalD2--hAdAdw-_uB0G0gR-X3q2aoDY8NgzpuqSCCzfLtp9pADgS-gAWY6BibwSumLtG3F3dMlFqdzcXk39nGBO2WS5P5qLes3llgh9-ubsLPSJep_z4lD4cMMQLBZF3VJQNr7BeQGiEswWD78iHSiH6h6R5_3bTp88TYqIUGFrcemibgesS7aSI.jpg"&gt;&lt;/p&gt;&lt;p&gt;</w:t>
      </w:r>
      <w:r>
        <w:rPr>
          <w:sz w:val="32"/>
          <w:szCs w:val="32"/>
        </w:rPr>
        <w:t>此后，一些真实案例使得这次变革变得更加复杂。在某个地区，一家大型养殖场采用了类似的系统，最终导致动物健康问题增加以及水资源浪费。而在另一个地方，一群环保组织指控这些大规模养殖设施对于环境造成严重威胁，强烈反对使用这种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愿意探索现代化农业技术的人来说，如同白雪公主一样，他们仍然坚信科技可以解决现有的挑战，比如劳动力短缺或高成本的问题。他们相信，只要我们能够平衡人类需求与自然环境之间的一切关系，就可能找到一种既可行又可持续发展的手段去实现这一目标。</w:t>
      </w:r>
      <w:r>
        <w:rPr>
          <w:sz w:val="32"/>
          <w:szCs w:val="32"/>
        </w:rPr>
        <w:t>&lt;/p&gt;&lt;p&gt;&lt;img src="/static-img/Ubp--ag79uzpHmZTcWbh6szpfR0k8Psy6p1im1NUWa3u_5J_sFTBalD2--hAdAdw-_uB0G0gR-X3q2aoDY8NgzpuqSCCzfLtp9pADgS-gAWY6BibwSumLtG3F3dMlFqdzcXk39nGBO2WS5P5qLes3llgh9-ubsLPSJep_z4lD4cMMQLBZF3VJQNr7BeQGiEswWD78iHSiH6h6R5_3bTp88TYqIUGFrcemibgesS7aSI.jpg"&gt;&lt;/p&gt;&lt;p&gt;</w:t>
      </w:r>
      <w:r>
        <w:rPr>
          <w:sz w:val="32"/>
          <w:szCs w:val="32"/>
        </w:rPr>
        <w:t>《白雪公主与自动奶牛之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pJ3-5Qu819whRrhyrSpqvszpfR0k8Psy6p1im1NUWa3u_5J_sFTBalD2--hAdAdw-_uB0G0gR-X3q2aoDY8NgzpuqSCCzfLtp9pADgS-gAWY6BibwSumLtG3F3dMlFqdzcXk39nGBO2WS5P5qLes3llgh9-ubsLPSJep_z4lD4cMMQLBZF3VJQNr7BeQGiEswWD78iHSiH6h6R5_3bTp88TYqIUGFrcemibgesS7aSI.jpg"&gt;&lt;/p&gt;&lt;p&gt;&lt;a href = "/doc/986196-</w:t>
      </w:r>
      <w:r>
        <w:rPr>
          <w:sz w:val="32"/>
          <w:szCs w:val="32"/>
        </w:rPr>
        <w:t>童话变革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雪公主与自动奶牛之歌</w:t>
      </w:r>
      <w:r>
        <w:rPr>
          <w:sz w:val="32"/>
          <w:szCs w:val="32"/>
        </w:rPr>
        <w:t>.doc" rel="alternate" download="986196-</w:t>
      </w:r>
      <w:r>
        <w:rPr>
          <w:sz w:val="32"/>
          <w:szCs w:val="32"/>
        </w:rPr>
        <w:t>童话变革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雪公主与自动奶牛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