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一起会坏掉的好痛视频</w:t>
      </w:r>
      <w:r>
        <w:rPr>
          <w:sz w:val="48"/>
          <w:szCs w:val="48"/>
        </w:rPr>
        <w:t>-</w:t>
      </w:r>
      <w:r>
        <w:rPr>
          <w:sz w:val="48"/>
          <w:szCs w:val="48"/>
        </w:rPr>
        <w:t>电线烂接头家庭用电安全的小贴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线烂接头：家庭用电安全的小贴士</w:t>
      </w:r>
      <w:r>
        <w:rPr>
          <w:sz w:val="32"/>
          <w:szCs w:val="32"/>
        </w:rPr>
        <w:t>&lt;/p&gt;&lt;p&gt;&lt;img src="/static-img/1yUVo2p5qITbxURJXMLbrQgEId09qnjZbJE-Uuy9qriPR25dRfg1-YVLzWyzm4t6.jpg"&gt;&lt;/p&gt;&lt;p&gt;</w:t>
      </w:r>
      <w:r>
        <w:rPr>
          <w:sz w:val="32"/>
          <w:szCs w:val="32"/>
        </w:rPr>
        <w:t>在日常生活中，家用电器的使用无处不在，它们让我们的生活变得更加便捷。但是，如果这些电器的接头出现了问题，那么可能会带来一系列的安全隐患。</w:t>
      </w:r>
      <w:r>
        <w:rPr>
          <w:sz w:val="32"/>
          <w:szCs w:val="32"/>
        </w:rPr>
        <w:t>&amp;#34;</w:t>
      </w:r>
      <w:r>
        <w:rPr>
          <w:sz w:val="32"/>
          <w:szCs w:val="32"/>
        </w:rPr>
        <w:t>三根一起会坏掉的好痛视频</w:t>
      </w:r>
      <w:r>
        <w:rPr>
          <w:sz w:val="32"/>
          <w:szCs w:val="32"/>
        </w:rPr>
        <w:t>&amp;#34;</w:t>
      </w:r>
      <w:r>
        <w:rPr>
          <w:sz w:val="32"/>
          <w:szCs w:val="32"/>
        </w:rPr>
        <w:t>正是在这种情况下拍摄而成，展示了当三个不同功率插座同时发生短路时所引起的一系列灾难。</w:t>
      </w:r>
      <w:r>
        <w:rPr>
          <w:sz w:val="32"/>
          <w:szCs w:val="32"/>
        </w:rPr>
        <w:t>&lt;/p&gt;&lt;p&gt;</w:t>
      </w:r>
      <w:r>
        <w:rPr>
          <w:sz w:val="32"/>
          <w:szCs w:val="32"/>
        </w:rPr>
        <w:t>首先，我们要了解为什么说“三根一起会坏掉”的现象非常危险。当多个插座或电源线同时损坏，它们之间可能存在共享地面的连接，这种设计使得如果一个地方发生故障，其它相连的地方也很有可能受到影响。因此，即使单独看起来没有什么大碍，但实际上却是一个潜在的火灾和爆炸风险。</w:t>
      </w:r>
      <w:r>
        <w:rPr>
          <w:sz w:val="32"/>
          <w:szCs w:val="32"/>
        </w:rPr>
        <w:t>&lt;/p&gt;&lt;p&gt;&lt;img src="/static-img/x_ISLn3g5kVjI0qg6zp5rggEId09qnjZbJE-Uuy9qrjHx_6ohYroxjcNqlL6BlIqJmiSz6nf-ICRptf9HqSkmxh3ymiS0uVsZyfrN-iUm-t-hbH6fm3pZUm8d3IRDxyMS5lF5ZTSpeD9V1x1y7LacR6tGjLklv89VVPZ7H_OZ2Q.jpg"&gt;&lt;/p&gt;&lt;p&gt;</w:t>
      </w:r>
      <w:r>
        <w:rPr>
          <w:sz w:val="32"/>
          <w:szCs w:val="32"/>
        </w:rPr>
        <w:t>以下是一些真实案例：</w:t>
      </w:r>
      <w:r>
        <w:rPr>
          <w:sz w:val="32"/>
          <w:szCs w:val="32"/>
        </w:rPr>
        <w:t>&lt;/p&gt;&lt;p&gt;</w:t>
      </w:r>
      <w:r>
        <w:rPr>
          <w:sz w:val="32"/>
          <w:szCs w:val="32"/>
        </w:rPr>
        <w:t>老旧住宅中的漏水管道：</w:t>
      </w:r>
      <w:r>
        <w:rPr>
          <w:sz w:val="32"/>
          <w:szCs w:val="32"/>
        </w:rPr>
        <w:t>&lt;/p&gt;&lt;p&gt;&lt;img src="/static-img/GGCMDBstmq5ZprBiHELSdAgEId09qnjZbJE-Uuy9qrjHx_6ohYroxjcNqlL6BlIqJmiSz6nf-ICRptf9HqSkmxh3ymiS0uVsZyfrN-iUm-t-hbH6fm3pZUm8d3IRDxyMS5lF5ZTSpeD9V1x1y7LacR6tGjLklv89VVPZ7H_OZ2Q.jpg"&gt;&lt;/p&gt;&lt;p&gt;</w:t>
      </w:r>
      <w:r>
        <w:rPr>
          <w:sz w:val="32"/>
          <w:szCs w:val="32"/>
        </w:rPr>
        <w:t>在一次翻修中，一位居民发现其住宅内部突然冒出了水迹。原来，由于长时间忽视，原有的铜排管已经严重腐蚀，当其中的一个点突破时，就像电影里那样，“三根一起”开始流水，最终导致屋内所有房间都被淹没。</w:t>
      </w:r>
      <w:r>
        <w:rPr>
          <w:sz w:val="32"/>
          <w:szCs w:val="32"/>
        </w:rPr>
        <w:t>&lt;/p&gt;&lt;p&gt;</w:t>
      </w:r>
      <w:r>
        <w:rPr>
          <w:sz w:val="32"/>
          <w:szCs w:val="32"/>
        </w:rPr>
        <w:t>工厂生产线上的断路开关：</w:t>
      </w:r>
      <w:r>
        <w:rPr>
          <w:sz w:val="32"/>
          <w:szCs w:val="32"/>
        </w:rPr>
        <w:t>&lt;/p&gt;&lt;p&gt;&lt;img src="/static-img/6wuytaIrVbwfNmPwnBLuPQgEId09qnjZbJE-Uuy9qrjHx_6ohYroxjcNqlL6BlIqJmiSz6nf-ICRptf9HqSkmxh3ymiS0uVsZyfrN-iUm-t-hbH6fm3pZUm8d3IRDxyMS5lF5ZTSpeD9V1x1y7LacR6tGjLklv89VVPZ7H_OZ2Q.jpg"&gt;&lt;/p&gt;&lt;p&gt;</w:t>
      </w:r>
      <w:r>
        <w:rPr>
          <w:sz w:val="32"/>
          <w:szCs w:val="32"/>
        </w:rPr>
        <w:t>一家电子制造企业发现它们的大型生产机床频繁出现断路现象。这主要是由于机床使用了过期且质量低下的断路器，并且这些设备之间通过共同的地面进行连接。在一次意外中，当一台机床的断路器跳闸时，其他几台同样连接的地面上的设备也随之关闭，从而造成了一场小范围停电事件。</w:t>
      </w:r>
      <w:r>
        <w:rPr>
          <w:sz w:val="32"/>
          <w:szCs w:val="32"/>
        </w:rPr>
        <w:t>&lt;/p&gt;&lt;p&gt;</w:t>
      </w:r>
      <w:r>
        <w:rPr>
          <w:sz w:val="32"/>
          <w:szCs w:val="32"/>
        </w:rPr>
        <w:t>商店里的火情：</w:t>
      </w:r>
      <w:r>
        <w:rPr>
          <w:sz w:val="32"/>
          <w:szCs w:val="32"/>
        </w:rPr>
        <w:t>&lt;/p&gt;&lt;p&gt;&lt;img src="/static-img/Rvjacrtk4NTrtknv8_q0lwgEId09qnjZbJE-Uuy9qrjHx_6ohYroxjcNqlL6BlIqJmiSz6nf-ICRptf9HqSkmxh3ymiS0uVsZyfrN-iUm-t-hbH6fm3pZUm8d3IRDxyMS5lF5ZTSpeD9V1x1y7LacR6tGjLklv89VVPZ7H_OZ2Q.jpg"&gt;&lt;/p&gt;&lt;p&gt;</w:t>
      </w:r>
      <w:r>
        <w:rPr>
          <w:sz w:val="32"/>
          <w:szCs w:val="32"/>
        </w:rPr>
        <w:t>在一个商场内，一次因为保洁员将湿拖把放在热辣鸡翅旁边引发的小火势扩散至附近几个摊位，因为这几个摊位都使用的是相同的地气系统，而这个系统正是由三个不同的加热板组成。当第一个加热板因湿拖把触发燃烧后，其余两个加热板迅速跟进，也就是说“三根一起”产生了高温，使得整个区域陷入混乱状态。</w:t>
      </w:r>
      <w:r>
        <w:rPr>
          <w:sz w:val="32"/>
          <w:szCs w:val="32"/>
        </w:rPr>
        <w:t>&lt;/p&gt;&lt;p&gt;</w:t>
      </w:r>
      <w:r>
        <w:rPr>
          <w:sz w:val="32"/>
          <w:szCs w:val="32"/>
        </w:rPr>
        <w:t>为了避免这样的悲剧发生，我们应该如何保护自己？首先，对于家中的每个插座和灯泡，都应定期检查并更换易损件；其次，在购买新家具或装饰品时，要特别注意产品是否符合国家标准，并确保安装过程中不会对原有的配线造成破坏；最后，每个人都应该学会识别和处理简单的家庭维修工作，如更换光触塞、添加保险丝等，以防止小问题演变为大事。</w:t>
      </w:r>
      <w:r>
        <w:rPr>
          <w:sz w:val="32"/>
          <w:szCs w:val="32"/>
        </w:rPr>
        <w:t>&lt;/p&gt;&lt;p&gt;</w:t>
      </w:r>
      <w:r>
        <w:rPr>
          <w:sz w:val="32"/>
          <w:szCs w:val="32"/>
        </w:rPr>
        <w:t>记住，不要忽略任何细微的问题，让我们手牵手走出那片充满着“三根一起会坏掉”的阴影，为我们的家庭创造一个更加安全舒适的居住环境。</w:t>
      </w:r>
      <w:r>
        <w:rPr>
          <w:sz w:val="32"/>
          <w:szCs w:val="32"/>
        </w:rPr>
        <w:t>&lt;/p&gt;&lt;p&gt;&lt;a href = "/doc/985931-</w:t>
      </w:r>
      <w:r>
        <w:rPr>
          <w:sz w:val="32"/>
          <w:szCs w:val="32"/>
        </w:rPr>
        <w:t>三根一起会坏掉的好痛视频</w:t>
      </w:r>
      <w:r>
        <w:rPr>
          <w:sz w:val="32"/>
          <w:szCs w:val="32"/>
        </w:rPr>
        <w:t>-</w:t>
      </w:r>
      <w:r>
        <w:rPr>
          <w:sz w:val="32"/>
          <w:szCs w:val="32"/>
        </w:rPr>
        <w:t>电线烂接头家庭用电安全的小贴士</w:t>
      </w:r>
      <w:r>
        <w:rPr>
          <w:sz w:val="32"/>
          <w:szCs w:val="32"/>
        </w:rPr>
        <w:t>.doc" rel="alternate" download="985931-</w:t>
      </w:r>
      <w:r>
        <w:rPr>
          <w:sz w:val="32"/>
          <w:szCs w:val="32"/>
        </w:rPr>
        <w:t>三根一起会坏掉的好痛视频</w:t>
      </w:r>
      <w:r>
        <w:rPr>
          <w:sz w:val="32"/>
          <w:szCs w:val="32"/>
        </w:rPr>
        <w:t>-</w:t>
      </w:r>
      <w:r>
        <w:rPr>
          <w:sz w:val="32"/>
          <w:szCs w:val="32"/>
        </w:rPr>
        <w:t>电线烂接头家庭用电安全的小贴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