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逆袭之我是最强反派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和动漫中，反派角色常常以其强大的力量和不羁的个性著称，但现实生活中的反派往往与这些形象大相径庭。今天，我们要探讨的是那些虽然身处逆境但依然能够保持善良心性的“乖巧”反派，以及他们是如何通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对一）的方式解决问题的。</w:t>
      </w:r>
      <w:r>
        <w:rPr>
          <w:sz w:val="32"/>
          <w:szCs w:val="32"/>
        </w:rPr>
        <w:t>&lt;/p&gt;&lt;p&gt;&lt;img src="/static-img/K1-AsA7yv3stUFb_xXVo7zNFgHfBKhNXS4boVDleLv6D5IHgRL_oq34YiIizdWBO.jpg"&gt;&lt;/p&gt;&lt;p&gt;</w:t>
      </w:r>
      <w:r>
        <w:rPr>
          <w:sz w:val="32"/>
          <w:szCs w:val="32"/>
        </w:rPr>
        <w:t>首先，让我们来看看一个真实案例。在某个小镇上，一位名叫李明的小偷因为一次偶然的机会，发现了一个富翁家的安全漏洞。他有两种选择：可以利用这个漏洞进行盗窃，从而改善自己的经济状况。但是，他却选择了告诉警方，并帮助警方设下了一次成功的抓捕行动。这就是典型的“反派今天也很乖”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网络世界。一位名为张伟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博主，因为一次误解被大量网友攻击。面对这种情况，他没有采取报复措施，而是耐心地解释事实，最终赢得了公众的心。他的这份忍耐和宽容，也让他成为了许多人学习的一面镜子。</w:t>
      </w:r>
      <w:r>
        <w:rPr>
          <w:sz w:val="32"/>
          <w:szCs w:val="32"/>
        </w:rPr>
        <w:t>&lt;/p&gt;&lt;p&gt;&lt;img src="/static-img/9ch3N9rjjZf92OF7-ACo8DNFgHfBKhNXS4boVDleLv6xWeCaCD8_JvLMOwS5KvFB54uxUwu9ckV4MIWzIy0dQglaIR61rDjwBVxO2i70l6m_N2nsvx7g6fqVThWqHZiulcP-5sKCNsR4dHXIGQ9I_LQGD3sqgqeVDMBx9s3IimlGmbBTju7hPOQWFImyOpznS7ILnHBnStV3GKJ_yTrzJA.png"&gt;&lt;/p&gt;&lt;p&gt;</w:t>
      </w:r>
      <w:r>
        <w:rPr>
          <w:sz w:val="32"/>
          <w:szCs w:val="32"/>
        </w:rPr>
        <w:t>那么，这些“乖巧”的反派又是如何通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来解决问题呢？比如说，在职场上，如果你遇到了一个竞争对手试图抢走你的项目，你可以尝试找到对方的问题所在，比如缺少关键资源或信息，然后提供帮助。而不是直接使用恶意的手段，这样不仅能减少冲突，还能增进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为什么这样的做法如此重要。在现代社会中，合作与共赢已经成为人们追求目标的手段之一。如果每个人都能够像这些“乖巧”的反派一样，用智慧去解决问题，那么社会将更加和谐，竞争也会变得更加健康。</w:t>
      </w:r>
      <w:r>
        <w:rPr>
          <w:sz w:val="32"/>
          <w:szCs w:val="32"/>
        </w:rPr>
        <w:t>&lt;/p&gt;&lt;p&gt;&lt;img src="/static-img/cwYnFn25joLp1emss3ViCjNFgHfBKhNXS4boVDleLv6xWeCaCD8_JvLMOwS5KvFB54uxUwu9ckV4MIWzIy0dQglaIR61rDjwBVxO2i70l6m_N2nsvx7g6fqVThWqHZiulcP-5sKCNsR4dHXIGQ9I_LQGD3sqgqeVDMBx9s3IimlGmbBTju7hPOQWFImyOpznS7ILnHBnStV3GKJ_yTrzJA.jpg"&gt;&lt;/p&gt;&lt;p&gt;</w:t>
      </w:r>
      <w:r>
        <w:rPr>
          <w:sz w:val="32"/>
          <w:szCs w:val="32"/>
        </w:rPr>
        <w:t>总之，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不仅是一句口号，更是一种生活态度，它提醒我们，无论身处何种环境，只要保持善良和理智，就有可能找到更好的解决方案，使自己以及周围的人都受益匪浅。</w:t>
      </w:r>
      <w:r>
        <w:rPr>
          <w:sz w:val="32"/>
          <w:szCs w:val="32"/>
        </w:rPr>
        <w:t>&lt;/p&gt;&lt;p&gt;&lt;a href = "/doc/985753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逆袭之我是最强反派的宠物</w:t>
      </w:r>
      <w:r>
        <w:rPr>
          <w:sz w:val="32"/>
          <w:szCs w:val="32"/>
        </w:rPr>
        <w:t>.doc" rel="alternate" download="985753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逆袭之我是最强反派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