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我是怎么在家就能感受韩剧女主角的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就能感受韩剧女主角的奢华生活？</w:t>
      </w:r>
      <w:r>
        <w:rPr>
          <w:sz w:val="32"/>
          <w:szCs w:val="32"/>
        </w:rPr>
        <w:t>&lt;/p&gt;&lt;p&gt;&lt;img src="/static-img/VOf-4xEncJZxFQYJKEvph7n4YjvR-5WaBREaj4xDEkuPiXO09H3wzJtz1CYnsqYL.jpeg"&gt;&lt;/p&gt;&lt;p&gt;</w:t>
      </w:r>
      <w:r>
        <w:rPr>
          <w:sz w:val="32"/>
          <w:szCs w:val="32"/>
        </w:rPr>
        <w:t>记得第一次看韩剧的时候，我对那些女主角们的美丽和高洁充满了向往。尤其是她们的一些日常生活，像是早上醒来后，一边亲着一面膜，一边享受着悠闲的时光，那种生活方式在我的眼里简直就是理想中的幸福。</w:t>
      </w:r>
      <w:r>
        <w:rPr>
          <w:sz w:val="32"/>
          <w:szCs w:val="32"/>
        </w:rPr>
        <w:t>&lt;/p&gt;&lt;p&gt;</w:t>
      </w:r>
      <w:r>
        <w:rPr>
          <w:sz w:val="32"/>
          <w:szCs w:val="32"/>
        </w:rPr>
        <w:t>但当时我还是一个普通学生，没有机会去体验那种奢华的生活。那时候，我只能在网上百度一些相关内容，尝试模仿她们的做法。在自己的小屋里，用自己简单的手段，也想要一次次地重现那个画面的精彩。</w:t>
      </w:r>
      <w:r>
        <w:rPr>
          <w:sz w:val="32"/>
          <w:szCs w:val="32"/>
        </w:rPr>
        <w:t>&lt;/p&gt;&lt;p&gt;&lt;img src="/static-img/WHpnv6xw2W45BXIUDNw_grn4YjvR-5WaBREaj4xDEkuKDU-b71-_7vLh6TQSw_pPdWuVs6W9AAIu7-tg1XHdT7CuFB2dIpabwT007-B9C60hICuTH5kcQyxpxZ28nKKr2HJQt-TBp68lArlTmy6R9Hhoc7xapoblg-9_8iMivVRUbIQBIqAumNcMLNa2nBP1.png"&gt;&lt;/p&gt;&lt;p&gt;</w:t>
      </w:r>
      <w:r>
        <w:rPr>
          <w:sz w:val="32"/>
          <w:szCs w:val="32"/>
        </w:rPr>
        <w:t>首先，我会选择一种适合自己的面膜，然后轻轻地将它贴在脸上。一边亲着那层薄薄的胶布，一边闭上眼睛，尽情享受那份清凉带来的舒适感。虽然与那些韩剧中女主角们相比，这样的场景显得有些不一样，但对于我来说，它已经足够让人感到放松和自豪了。</w:t>
      </w:r>
      <w:r>
        <w:rPr>
          <w:sz w:val="32"/>
          <w:szCs w:val="32"/>
        </w:rPr>
        <w:t>&lt;/p&gt;&lt;p&gt;</w:t>
      </w:r>
      <w:r>
        <w:rPr>
          <w:sz w:val="32"/>
          <w:szCs w:val="32"/>
        </w:rPr>
        <w:t>随着时间的推移，这种习惯也逐渐成为了我的日常。我开始喜欢这样的宁静时光，它让我能够暂时逃离繁忙的一天，让自己沉浸于一种假想中的世界里。而这，就是通过一张面膜、一口气，以及对韩剧里的幻想，实现了一种平凡人的奢侈主义梦想。</w:t>
      </w:r>
      <w:r>
        <w:rPr>
          <w:sz w:val="32"/>
          <w:szCs w:val="32"/>
        </w:rPr>
        <w:t>&lt;/p&gt;&lt;p&gt;&lt;img src="/static-img/LWNNzSGVBTMqhRQOkUcjern4YjvR-5WaBREaj4xDEkuKDU-b71-_7vLh6TQSw_pPdWuVs6W9AAIu7-tg1XHdT7CuFB2dIpabwT007-B9C60hICuTH5kcQyxpxZ28nKKr2HJQt-TBp68lArlTmy6R9Hhoc7xapoblg-9_8iMivVRUbIQBIqAumNcMLNa2nBP1.jpeg"&gt;&lt;/p&gt;&lt;p&gt;&lt;a href = "/doc/985494-</w:t>
      </w:r>
      <w:r>
        <w:rPr>
          <w:sz w:val="32"/>
          <w:szCs w:val="32"/>
        </w:rPr>
        <w:t>一边亲着一面膜胸口韩剧百度我是怎么在家就能感受韩剧女主角的奢华生活</w:t>
      </w:r>
      <w:r>
        <w:rPr>
          <w:sz w:val="32"/>
          <w:szCs w:val="32"/>
        </w:rPr>
        <w:t>.doc" rel="alternate" download="985494-</w:t>
      </w:r>
      <w:r>
        <w:rPr>
          <w:sz w:val="32"/>
          <w:szCs w:val="32"/>
        </w:rPr>
        <w:t>一边亲着一面膜胸口韩剧百度我是怎么在家就能感受韩剧女主角的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