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津渝视频完整版的足迹一探究竟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津渝视频完整版的足迹：一探究竟的旅程</w:t>
      </w:r>
      <w:r>
        <w:rPr>
          <w:sz w:val="32"/>
          <w:szCs w:val="32"/>
        </w:rPr>
        <w:t>&lt;/p&gt;&lt;p&gt;&lt;img src="/static-img/C-WxTr9nb9E_YCQ4jdJ02pOQaoDA9YNPm29Gu1srmuM0VNeJkRHDIduDHtHRp9QG.jpg"&gt;&lt;/p&gt;&lt;p&gt;</w:t>
      </w:r>
      <w:r>
        <w:rPr>
          <w:sz w:val="32"/>
          <w:szCs w:val="32"/>
        </w:rPr>
        <w:t>在网络上，关于“津渝视频完整版”的讨论一直都很热闹。那么，这个所谓的“津渝视频完整版”到底是什么？它是如何产生的？以及我们可以通过什么途径来观看呢？今天，我们就一起去探索这个谜团。</w:t>
      </w:r>
      <w:r>
        <w:rPr>
          <w:sz w:val="32"/>
          <w:szCs w:val="32"/>
        </w:rPr>
        <w:t>&lt;/p&gt;&lt;p&gt;</w:t>
      </w:r>
      <w:r>
        <w:rPr>
          <w:sz w:val="32"/>
          <w:szCs w:val="32"/>
        </w:rPr>
        <w:t>首先，我们需要了解一下“津渝视频”。这个词汇来源于中国的一个地区名称，即河南省和四川省简称为“津”和“渝”的结合体。简单来说，“津渝视频”可能指的是来自这两个省份的一些特定内容，比如地方风俗、美食介绍或者是某些事件的纪录片等。</w:t>
      </w:r>
      <w:r>
        <w:rPr>
          <w:sz w:val="32"/>
          <w:szCs w:val="32"/>
        </w:rPr>
        <w:t>&lt;/p&gt;&lt;p&gt;&lt;img src="/static-img/935CBLgwZ6q0WAUcd99i8ZOQaoDA9YNPm29Gu1srmuOH263LqFdJpFUkWqeIwJHRPn2gNlVBvSQJVgvCKBfCw4WNouSFne3gVtIeLFqDGLVa9AhkiFmXJsAA_wywswDvOWa1-MpuyQkOqo2J9gNRTt82vbbcBExIzLHhpZbFCVHqjavsrqQGLwWF7eiBrrhrVAGvNAewskiLHXqA9B73uA.jpg"&gt;&lt;/p&gt;&lt;p&gt;</w:t>
      </w:r>
      <w:r>
        <w:rPr>
          <w:sz w:val="32"/>
          <w:szCs w:val="32"/>
        </w:rPr>
        <w:t>其次，“完整版”这个概念则更加复杂了。在不同的语境中，它可能意味着没有被编辑或删节过的原始内容，也可能指的是更全面的信息收集。不过，无论如何，这样的内容通常都是由专业人士制作，并且经过严格审核以确保质量和准确性。</w:t>
      </w:r>
      <w:r>
        <w:rPr>
          <w:sz w:val="32"/>
          <w:szCs w:val="32"/>
        </w:rPr>
        <w:t>&lt;/p&gt;&lt;p&gt;</w:t>
      </w:r>
      <w:r>
        <w:rPr>
          <w:sz w:val="32"/>
          <w:szCs w:val="32"/>
        </w:rPr>
        <w:t>接下来，让我们谈谈如何找到这些珍贵的信息。一种方法就是直接访问各个省份的地方政府官方网站或者相关部门发布的大型活动页面。在那里，你有机会看到一些官方发布的小电影或者宣传片，它们往往包含了丰富而真实的地理文化资料。</w:t>
      </w:r>
      <w:r>
        <w:rPr>
          <w:sz w:val="32"/>
          <w:szCs w:val="32"/>
        </w:rPr>
        <w:t>&lt;/p&gt;&lt;p&gt;&lt;img src="/static-img/93U4hKMlkQmpeuJohgm9EpOQaoDA9YNPm29Gu1srmuOH263LqFdJpFUkWqeIwJHRPn2gNlVBvSQJVgvCKBfCw4WNouSFne3gVtIeLFqDGLVa9AhkiFmXJsAA_wywswDvOWa1-MpuyQkOqo2J9gNRTt82vbbcBExIzLHhpZbFCVHqjavsrqQGLwWF7eiBrrhrVAGvNAewskiLHXqA9B73uA.jpg"&gt;&lt;/p&gt;&lt;p&gt;</w:t>
      </w:r>
      <w:r>
        <w:rPr>
          <w:sz w:val="32"/>
          <w:szCs w:val="32"/>
        </w:rPr>
        <w:t>此外，不要忘记利用社交媒体平台，如微博、抖音等。你可以加入一些与地方特色相关的小组或话题，那里的人们经常分享他们拍摄到的精彩瞬间，甚至有时会上传到网上的社区板块供大家共享。这不仅能够让你快速获取最新信息，还能增加你的社交圈子，同时也是一种互动交流方式。</w:t>
      </w:r>
      <w:r>
        <w:rPr>
          <w:sz w:val="32"/>
          <w:szCs w:val="32"/>
        </w:rPr>
        <w:t>&lt;/p&gt;&lt;p&gt;</w:t>
      </w:r>
      <w:r>
        <w:rPr>
          <w:sz w:val="32"/>
          <w:szCs w:val="32"/>
        </w:rPr>
        <w:t>如果你对历史文化感兴趣，可以关注那些专门研究区域历史遗产或民俗文化的小说家、历史学者，他们通常会根据自己的考察笔记撰写文章并分享出来，这类文章往往深入浅出，既有娱乐性又有教育意义，对于想要了解更多地理知识的人来说是一个不错选择。</w:t>
      </w:r>
      <w:r>
        <w:rPr>
          <w:sz w:val="32"/>
          <w:szCs w:val="32"/>
        </w:rPr>
        <w:t>&lt;/p&gt;&lt;p&gt;&lt;img src="/static-img/H-F0MIf4TQvzOJEB7FIZEpOQaoDA9YNPm29Gu1srmuOH263LqFdJpFUkWqeIwJHRPn2gNlVBvSQJVgvCKBfCw4WNouSFne3gVtIeLFqDGLVa9AhkiFmXJsAA_wywswDvOWa1-MpuyQkOqo2J9gNRTt82vbbcBExIzLHhpZbFCVHqjavsrqQGLwWF7eiBrrhrVAGvNAewskiLHXqA9B73uA.jpg"&gt;&lt;/p&gt;&lt;p&gt;</w:t>
      </w:r>
      <w:r>
        <w:rPr>
          <w:sz w:val="32"/>
          <w:szCs w:val="32"/>
        </w:rPr>
        <w:t>对于技术爱好者来说，有一个非常好的途径——使用搜索引擎进行关键词检索。比如输入“河南美食介绍大全”，即使不是完全相同，但这种尝试无疑能够带你走进一个新的世界，从而发现更多未知之处。而对于那些喜欢深度挖掘的地方故事的人来说，不妨尝试使用地图服务查看不同地区的地标点位，然后再根据这些地点进行进一步搜索，那样你将会发现很多隐藏在众多角落中的宝藏。</w:t>
      </w:r>
      <w:r>
        <w:rPr>
          <w:sz w:val="32"/>
          <w:szCs w:val="32"/>
        </w:rPr>
        <w:t>&lt;/p&gt;&lt;p&gt;</w:t>
      </w:r>
      <w:r>
        <w:rPr>
          <w:sz w:val="32"/>
          <w:szCs w:val="32"/>
        </w:rPr>
        <w:t>最后，如果你的目光还停留在电视屏幕前，不妨关注那些提供当地风情节目的频道，或许一次偶然翻开电视机，就能意外惊喜一般地发现一部关于某个小镇日常生活的小剧集，那里的每一个细节，都蕴含着地域特色的独特魅力，让人忍不住想要探寻更多关于那个小镇的事情。</w:t>
      </w:r>
      <w:r>
        <w:rPr>
          <w:sz w:val="32"/>
          <w:szCs w:val="32"/>
        </w:rPr>
        <w:t>&lt;/p&gt;&lt;p&gt;&lt;img src="/static-img/NAKomlRUh9r_4IhJF7oSpZOQaoDA9YNPm29Gu1srmuOH263LqFdJpFUkWqeIwJHRPn2gNlVBvSQJVgvCKBfCw4WNouSFne3gVtIeLFqDGLVa9AhkiFmXJsAA_wywswDvOWa1-MpuyQkOqo2J9gNRTt82vbbcBExIzLHhpZbFCVHqjavsrqQGLwWF7eiBrrhrVAGvNAewskiLHXqA9B73uA.jpeg"&gt;&lt;/p&gt;&lt;p&gt;</w:t>
      </w:r>
      <w:r>
        <w:rPr>
          <w:sz w:val="32"/>
          <w:szCs w:val="32"/>
        </w:rPr>
        <w:t>总结一下，在追寻那段被人们称作“津渝视频完整版”的过程中，我们不仅学习到了许多新知识，而且也拓宽了视野，认识到了从事文创工作人员辛勤付出的努力。而要找到这样的宝贵资源，只需稍微改变我们的浏览习惯，用心去感受周围环境，每天都充满了新的可能性和乐趣。</w:t>
      </w:r>
      <w:r>
        <w:rPr>
          <w:sz w:val="32"/>
          <w:szCs w:val="32"/>
        </w:rPr>
        <w:t>&lt;/p&gt;&lt;p&gt;&lt;a href = "/doc/985211-</w:t>
      </w:r>
      <w:r>
        <w:rPr>
          <w:sz w:val="32"/>
          <w:szCs w:val="32"/>
        </w:rPr>
        <w:t>追寻津渝视频完整版的足迹一探究竟的旅程</w:t>
      </w:r>
      <w:r>
        <w:rPr>
          <w:sz w:val="32"/>
          <w:szCs w:val="32"/>
        </w:rPr>
        <w:t>.doc" rel="alternate" download="985211-</w:t>
      </w:r>
      <w:r>
        <w:rPr>
          <w:sz w:val="32"/>
          <w:szCs w:val="32"/>
        </w:rPr>
        <w:t>追寻津渝视频完整版的足迹一探究竟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