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凤盛宴花龙戏凤的古典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龙和凤是两种最具代表性的神话生物，它们各自象征着不同的寓意。龙则被看作是力量、智慧和吉祥的象征，而凤则代表着美丽、纯洁与贵族气质。在古代文学作品中，有一幅生动而富有诗意的情景，那就是“花龙戏凤”。这种情景不仅体现了对自然美的赞颂，也反映了人们对于生命力和活力的向往。</w:t>
      </w:r>
      <w:r>
        <w:rPr>
          <w:sz w:val="32"/>
          <w:szCs w:val="32"/>
        </w:rPr>
        <w:t>&lt;/p&gt;&lt;p&gt;&lt;img src="/static-img/h2Dezg53rT8Ky4R7xR7ZtsdQiNRlGBB0IYOiDjKDoSJUAa80B7CySIsdeoD0Hve4.png"&gt;&lt;/p&gt;&lt;p&gt;</w:t>
      </w:r>
      <w:r>
        <w:rPr>
          <w:sz w:val="32"/>
          <w:szCs w:val="32"/>
        </w:rPr>
        <w:t>首先，“花龙戏凤”这一画面让人联想到春天，这是一个万物复苏的大好时节。春天里，一片片鲜花盛开，色彩斑斓，香气扑鼻，是大自然赋予的一份无价之宝。在这样的背景下，一条长蛇般蜿蜒曲折的“花龙”，它不是真正意义上的动物，而是一种形象化的人物形态，它以其优雅华丽的姿态，在繁茂的植物间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化，“花龙”开始了一场精彩绝伦的表演。这条“花龙”并非简单地翻滚或摆动，它用它那柔软又强劲的手臂，将自己缠绕成各种奇异且美妙的情形，比如圈子、盘旋或者螺旋等，从而展现出一种独特而迷人的舞蹈风格。此时此刻，“ 花龍戲鳳”的画面就像是真实发生在眼前，不仅展示了生命力的多样性，更是对人类审美能力的一次极致挑战。</w:t>
      </w:r>
      <w:r>
        <w:rPr>
          <w:sz w:val="32"/>
          <w:szCs w:val="32"/>
        </w:rPr>
        <w:t>&lt;/p&gt;&lt;p&gt;&lt;img src="/static-img/sPijb5ome9EGFASFTQ0qKsdQiNRlGBB0IYOiDjKDoSJUAa80B7CySIsdeoD0Hve4.jpg"&gt;&lt;/p&gt;&lt;p&gt;</w:t>
      </w:r>
      <w:r>
        <w:rPr>
          <w:sz w:val="32"/>
          <w:szCs w:val="32"/>
        </w:rPr>
        <w:t>在这过程中，周围环境也起到了重要作用。一旁可能会出现一些水边的小鸟，或许它们会因为惊吓而飞走，但更多时候它们会静静地观赏这一壮观场面，因为它们知道这里所发生的是一种超越时间与空间的事情——艺术创造。而这些小鸟也被称为“鳳”，他们不仅承载着希望，还带来了宁静与安详，让整个场景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花龍戲鳳”的主题还可以从哲学角度来探讨。就像生活中的我们，每个人都有自己的梦想和追求，有的时候我们可能会觉得自己像是置身于一个巨大的海洋中，就像这只鱼儿一样自由自在地游弋。但也有时候，我们可能就会感到束手无策，就像是这些小鸟一样，被困于树梢上无法逃脱。如果说这个世界就是这样一个充满变数的地方，那么如何找到属于自己的位置，并将其转化为正能量，就是每个人的内心追求。</w:t>
      </w:r>
      <w:r>
        <w:rPr>
          <w:sz w:val="32"/>
          <w:szCs w:val="32"/>
        </w:rPr>
        <w:t>&lt;/p&gt;&lt;p&gt;&lt;img src="/static-img/54AA4AQKLcm4yCY-kQeG68dQiNRlGBB0IYOiDjKDoSJUAa80B7CySIsdeoD0Hve4.jpg"&gt;&lt;/p&gt;&lt;p&gt;</w:t>
      </w:r>
      <w:r>
        <w:rPr>
          <w:sz w:val="32"/>
          <w:szCs w:val="32"/>
        </w:rPr>
        <w:t>最后，当你站在一棵高大的树下，看见远处一条河流缓缓流过，你仿佛能够看到那遥远时代里的某位才子，他正在书写关于“花龍戲鳳”的诗篇。他笔下的文字既宏伟又细腻，每一个字都蕴含着深厚的情感以及对未来无限憧憬。他的每一次挥笔，都似乎是在诉说那些永恒的话题——爱、希望，以及生命本身给予我们的启示。在这样的氛围下，即使是不经意间提及到的“ 花龍戲鳳”，都会变得如此充满意义，以至于任何人听闻此词，无论是在何时何地，都能立刻回忆起那段浪漫却又哲理深邃的情境，使得这个词汇成为了一种文化符号，对后世影响深远。</w:t>
      </w:r>
      <w:r>
        <w:rPr>
          <w:sz w:val="32"/>
          <w:szCs w:val="32"/>
        </w:rPr>
        <w:t>&lt;/p&gt;&lt;p&gt;&lt;a href = "/doc/984687-</w:t>
      </w:r>
      <w:r>
        <w:rPr>
          <w:sz w:val="32"/>
          <w:szCs w:val="32"/>
        </w:rPr>
        <w:t>龙凤盛宴花龙戏凤的古典韵味</w:t>
      </w:r>
      <w:r>
        <w:rPr>
          <w:sz w:val="32"/>
          <w:szCs w:val="32"/>
        </w:rPr>
        <w:t>.doc" rel="alternate" download="984687-</w:t>
      </w:r>
      <w:r>
        <w:rPr>
          <w:sz w:val="32"/>
          <w:szCs w:val="32"/>
        </w:rPr>
        <w:t>龙凤盛宴花龙戏凤的古典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