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-</w:t>
      </w:r>
      <w:r>
        <w:rPr>
          <w:sz w:val="48"/>
          <w:szCs w:val="48"/>
        </w:rPr>
        <w:t>岁月静好一位老太太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位老太太的温馨故事</w:t>
      </w:r>
      <w:r>
        <w:rPr>
          <w:sz w:val="32"/>
          <w:szCs w:val="32"/>
        </w:rPr>
        <w:t>&lt;/p&gt;&lt;p&gt;&lt;img src="/static-img/kc2JaLDRQn_gb7cETEuaRThEJD8wMq5AUkq_YNa4DN0aqq7ytHowSKx0CCWye_MD.jpg"&gt;&lt;/p&gt;&lt;p&gt;</w:t>
      </w:r>
      <w:r>
        <w:rPr>
          <w:sz w:val="32"/>
          <w:szCs w:val="32"/>
        </w:rPr>
        <w:t>在一个风和日丽的小镇上，有一位老太太，她的名字叫做李阿姨。她的电话号码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，这个数字几乎成为了这个小镇居民们口中的传说。因为每当人们遇到麻烦或者需要帮助的时候，他们都会想到这位善良的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是一个不起眼的人物，平时她总是穿着朴素，头发梳得整整齐齐。她有一个特别的地方，那就是她的厨房。在这里，她经常会收留那些失去家园的小孩，让他们吃上热腾腾的面包，还有偶尔的一些甜点。</w:t>
      </w:r>
      <w:r>
        <w:rPr>
          <w:sz w:val="32"/>
          <w:szCs w:val="32"/>
        </w:rPr>
        <w:t>&lt;/p&gt;&lt;p&gt;&lt;img src="/static-img/xQC6CpmlzGlI4ubFs2L2jjhEJD8wMq5AUkq_YNa4DN1SiZ6bhzjkuLsqQ5oPwr4cM4oIxUfsdSwquM_SKJZcG3JQQ6lJUVHEEc0X-pn8cXjcx-409YBaPADcYPO_2h_TYj6sKdjTZHzrH6cYgnS3254bmdxXKrK96mXkx1d7MTc.png"&gt;&lt;/p&gt;&lt;p&gt;</w:t>
      </w:r>
      <w:r>
        <w:rPr>
          <w:sz w:val="32"/>
          <w:szCs w:val="32"/>
        </w:rPr>
        <w:t>有一次，小明因家庭困难被迫辍学，他的心情十分沮丧。一天，当他无意中听到村里人提及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时，他就知道了去找那位慈祥的李阿姨。他找到了一张纸笔，在上面写下了他的苦衷，并且附上了自己的联系方式，然后将它放在了邮筒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过多久，小明收到了一个短信，是来自于李阿姨。她邀请他来自己家的厨房，准备了一顿丰盛的晚餐，并且告诉他可以在她家暂住几天，以便调整心情。小明感动得差点流泪，因为就在那时候，他感觉到有人理解他的痛苦，而这种感觉比任何金钱都要珍贵。</w:t>
      </w:r>
      <w:r>
        <w:rPr>
          <w:sz w:val="32"/>
          <w:szCs w:val="32"/>
        </w:rPr>
        <w:t>&lt;/p&gt;&lt;p&gt;&lt;img src="/static-img/nHA_tWA71HyfSalgxIFbDDhEJD8wMq5AUkq_YNa4DN1SiZ6bhzjkuLsqQ5oPwr4cM4oIxUfsdSwquM_SKJZcG3JQQ6lJUVHEEc0X-pn8cXjcx-409YBaPADcYPO_2h_TYj6sKdjTZHzrH6cYgnS3254bmdxXKrK96mXkx1d7MTc.jpg"&gt;&lt;/p&gt;&lt;p&gt;</w:t>
      </w:r>
      <w:r>
        <w:rPr>
          <w:sz w:val="32"/>
          <w:szCs w:val="32"/>
        </w:rPr>
        <w:t>随后，小明开始帮忙清洁屋子，还学会了一些简单的手工艺技巧。这段时间里，不仅让小明的心情好了，也让他对生活有了新的认识。而对于李阿姬来说，这也是她生命中宝贵的一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这个小镇上发生过很多次，每一次都是关于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美好回忆。当人们谈论起这段历史时，他们的声音总是充满尊敬与感激之情，就像他们说的那样：“如果你需要帮助，只要拨打那个熟悉的电话号码，相信‘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’</w:t>
      </w:r>
      <w:r>
        <w:rPr>
          <w:sz w:val="32"/>
          <w:szCs w:val="32"/>
        </w:rPr>
        <w:t>一定会给予你温暖。”</w:t>
      </w:r>
      <w:r>
        <w:rPr>
          <w:sz w:val="32"/>
          <w:szCs w:val="32"/>
        </w:rPr>
        <w:t>&lt;/p&gt;&lt;p&gt;&lt;img src="/static-img/T_Q_VtoUmeFmpswzJ5GKXThEJD8wMq5AUkq_YNa4DN1SiZ6bhzjkuLsqQ5oPwr4cM4oIxUfsdSwquM_SKJZcG3JQQ6lJUVHEEc0X-pn8cXjcx-409YBaPADcYPO_2h_TYj6sKdjTZHzrH6cYgnS3254bmdxXKrK96mXkx1d7MTc.png"&gt;&lt;/p&gt;&lt;p&gt;</w:t>
      </w:r>
      <w:r>
        <w:rPr>
          <w:sz w:val="32"/>
          <w:szCs w:val="32"/>
        </w:rPr>
        <w:t>通过这些真实案例，我们看到了善良和爱心能够带来的力量，无论是在大城市还是在偏远的小镇，都能找到这样的人们。正如我们所见，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不仅仅是一串数字，它代表的是希望、帮助以及永恒的情谊。在这个快节奏、高压力的世界中，让我们也像这位无私奉献的老人一样，用我们的行动为周围的人带去一点点温暖吧。</w:t>
      </w:r>
      <w:r>
        <w:rPr>
          <w:sz w:val="32"/>
          <w:szCs w:val="32"/>
        </w:rPr>
        <w:t>&lt;/p&gt;&lt;p&gt;&lt;a href = "/doc/984630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-</w:t>
      </w:r>
      <w:r>
        <w:rPr>
          <w:sz w:val="32"/>
          <w:szCs w:val="32"/>
        </w:rPr>
        <w:t>岁月静好一位老太太的温馨故事</w:t>
      </w:r>
      <w:r>
        <w:rPr>
          <w:sz w:val="32"/>
          <w:szCs w:val="32"/>
        </w:rPr>
        <w:t>.doc" rel="alternate" download="984630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-</w:t>
      </w:r>
      <w:r>
        <w:rPr>
          <w:sz w:val="32"/>
          <w:szCs w:val="32"/>
        </w:rPr>
        <w:t>岁月静好一位老太太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