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寻找失落的宝藏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寻找失落的宝藏与古老传说</w:t>
      </w:r>
      <w:r>
        <w:rPr>
          <w:sz w:val="32"/>
          <w:szCs w:val="32"/>
        </w:rPr>
        <w:t>&lt;/p&gt;&lt;p&gt;&lt;img src="/static-img/d7b2BoZbpSkqgoUMyT8V4PqPPqNs72J2MQsYA7nRrCdRKA7-tbzM1QssUS5nD-4G.jpg"&gt;&lt;/p&gt;&lt;p&gt;</w:t>
      </w:r>
      <w:r>
        <w:rPr>
          <w:sz w:val="32"/>
          <w:szCs w:val="32"/>
        </w:rPr>
        <w:t>在遥远的山脉之中，隐藏着一处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。据说，这里曾经是古代文明的一部分，是一个宝藏和奇异生物共同存在的地方。对于那些热衷于探险和冒险的人来说，这个地方简直就是梦想中的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深处有着一块巨大的石碑，上面刻满了未解之谜，据说这是通往更深层次的入口。而当地居民则讲述着关于这里的一个传奇故事，他们认为这座洞穴是由古代文明所建造，用以封存他们最珍贵的知识和财富。</w:t>
      </w:r>
      <w:r>
        <w:rPr>
          <w:sz w:val="32"/>
          <w:szCs w:val="32"/>
        </w:rPr>
        <w:t>&lt;/p&gt;&lt;p&gt;&lt;img src="/static-img/0g6mG5fb-tuqw_nAtOixGfqPPqNs72J2MQsYA7nRrCcCNfGQ9b4PI3rGSejtKCAo.jpg"&gt;&lt;/p&gt;&lt;p&gt;</w:t>
      </w:r>
      <w:r>
        <w:rPr>
          <w:sz w:val="32"/>
          <w:szCs w:val="32"/>
        </w:rPr>
        <w:t>为了验证这些传闻，我们组成了一支探险队伍，由几位经验丰富的地质学家、考古学家以及勇敢的登山者组成。在踏上这段艰难而充满期待的旅程之前，我们仔细研究了所有可用的资料，包括历史文献、地图以及当地居民提供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们开始了我们的攀岩之旅。一路上，每一步都充满了挑战，但我们坚持不懈，最终成功进入到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随着光线逐渐暗淡，我们的心情也越来越紧张，因为我们不知道接下来的道路会怎样。但是，当我们的灯光照亮前方时，一幅令人震惊的景象映入眼帘——数不清的地标石碑横亘在眼前，每一块都记录着不同历史时期的事迹。</w:t>
      </w:r>
      <w:r>
        <w:rPr>
          <w:sz w:val="32"/>
          <w:szCs w:val="32"/>
        </w:rPr>
        <w:t>&lt;/p&gt;&lt;p&gt;&lt;img src="/static-img/PleIFh5qZLOXDLA1BCd64_qPPqNs72J2MQsYA7nRrCcCNfGQ9b4PI3rGSejtKCAo.png"&gt;&lt;/p&gt;&lt;p&gt;</w:t>
      </w:r>
      <w:r>
        <w:rPr>
          <w:sz w:val="32"/>
          <w:szCs w:val="32"/>
        </w:rPr>
        <w:t>经过几个小时慎重勘察之后，我们终于发现了一些看似没有人过的地方，那里可能隐藏着一些真正值得探索的地方。我们小心翼翼地挖掘，并且果然在土壤下发现了一些装饰精美的小陶罐，以及一些文字记载。这一切似乎证实了这个地方确实是一个曾经繁华文明遗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们准备继续挖掘的时候，一阵突如其来的风暴突然袭来，使得整个环境变得异常危险。由于天气恶化，我们不得不迅速撤离，留下这些未解之谜等待日后的再次探索。此事虽然未能圆满结束，但它却为将来进一步揭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神秘面纱奠定了基础。</w:t>
      </w:r>
      <w:r>
        <w:rPr>
          <w:sz w:val="32"/>
          <w:szCs w:val="32"/>
        </w:rPr>
        <w:t>&lt;/p&gt;&lt;p&gt;&lt;img src="/static-img/UVUubDyHl9VKspn86tJsNvqPPqNs72J2MQsYA7nRrCcCNfGQ9b4PI3rGSejtKCAo.jpg"&gt;&lt;/p&gt;&lt;p&gt;&lt;a href = "/doc/984541-</w:t>
      </w:r>
      <w:r>
        <w:rPr>
          <w:sz w:val="32"/>
          <w:szCs w:val="32"/>
        </w:rPr>
        <w:t>神秘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寻找失落的宝藏与古老传说</w:t>
      </w:r>
      <w:r>
        <w:rPr>
          <w:sz w:val="32"/>
          <w:szCs w:val="32"/>
        </w:rPr>
        <w:t>.doc" rel="alternate" download="984541-</w:t>
      </w:r>
      <w:r>
        <w:rPr>
          <w:sz w:val="32"/>
          <w:szCs w:val="32"/>
        </w:rPr>
        <w:t>神秘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寻找失落的宝藏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