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美好时刻温馨回忆中的友情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友情重燃吗？</w:t>
      </w:r>
      <w:r>
        <w:rPr>
          <w:sz w:val="32"/>
          <w:szCs w:val="32"/>
        </w:rPr>
        <w:t>&lt;/p&gt;&lt;p&gt;&lt;img src="/static-img/Nm9vBAhuT_Rfw28sD7Nsbsf-1CeKQlCW3UwBaVs4-kKQj1SEvoxQ6DHMBxXsRfbG.jpg"&gt;&lt;/p&gt;&lt;p&gt;</w:t>
      </w:r>
      <w:r>
        <w:rPr>
          <w:sz w:val="32"/>
          <w:szCs w:val="32"/>
        </w:rPr>
        <w:t>在我们的生活中，总会有那么一些人，他们的出现让我们的心跳加速，笑容更加灿烂。这些人，或许是在我们最需要的时候给予了支持，或许是那些与我们共同度过难关的伙伴。他们不仅是我们的朋友，更是我们生命中不可或缺的一部分。在别后重逢时，我们常常发现自己身处一片充满活力的氛围，这就是所谓的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记得那段美好的时光？</w:t>
      </w:r>
      <w:r>
        <w:rPr>
          <w:sz w:val="32"/>
          <w:szCs w:val="32"/>
        </w:rPr>
        <w:t>&lt;/p&gt;&lt;p&gt;&lt;img src="/static-img/m9u8MNVDPxXjN-RKv1gQ9sf-1CeKQlCW3UwBaVs4-kKVcpqSXYsdKle0nvKwR7Zm.png"&gt;&lt;/p&gt;&lt;p&gt;</w:t>
      </w:r>
      <w:r>
        <w:rPr>
          <w:sz w:val="32"/>
          <w:szCs w:val="32"/>
        </w:rPr>
        <w:t>回想起与朋友们共度的日子，每一个瞬间都像是画面一样清晰无遗。那时候，我们没有烦恼，没有压力，只有纯粹的快乐和无尽的话题。一杯咖啡，一盘小吃，就能激发出成堆的话题，让时间仿佛静止。当别离之际，我们承诺将来一定会再次相聚，但现实总是在悄然地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已经开始怀念那份温暖？</w:t>
      </w:r>
      <w:r>
        <w:rPr>
          <w:sz w:val="32"/>
          <w:szCs w:val="32"/>
        </w:rPr>
        <w:t>&lt;/p&gt;&lt;p&gt;&lt;img src="/static-img/CB3SCK8LhhW0oHyyiqXhJ8f-1CeKQlCW3UwBaVs4-kKVcpqSXYsdKle0nvKwR7Zm.jpg"&gt;&lt;/p&gt;&lt;p&gt;</w:t>
      </w:r>
      <w:r>
        <w:rPr>
          <w:sz w:val="32"/>
          <w:szCs w:val="32"/>
        </w:rPr>
        <w:t>随着时间的推移，那些曾经的小确幸、那些平凡而又珍贵的人际关系渐渐淡出我们的视线。但即使岁月匆匆，它们深植于心底。每当夜幕降临，当寂静包裹住这个世界，我总会不自觉地思念那些久违的声音，那些熟悉的情感。在这样的夜晚，我更愿意沉浸在回忆之中，寻找那个属于过去但未曾完全消散的情绪——对友谊深刻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准备好迎接这份等待？</w:t>
      </w:r>
      <w:r>
        <w:rPr>
          <w:sz w:val="32"/>
          <w:szCs w:val="32"/>
        </w:rPr>
        <w:t>&lt;/p&gt;&lt;p&gt;&lt;img src="/static-img/emMFz3UgrOYvax1gSsl7Lsf-1CeKQlCW3UwBaVs4-kKVcpqSXYsdKle0nvKwR7Zm.jpg"&gt;&lt;/p&gt;&lt;p&gt;</w:t>
      </w:r>
      <w:r>
        <w:rPr>
          <w:sz w:val="32"/>
          <w:szCs w:val="32"/>
        </w:rPr>
        <w:t>尽管距离遥远，但每一次想象彼此拥抱、分享故事的时候，我都感到一种前所未有的期待。我知道，在下一次见面，无论何时何地，都将是一场真正意义上的盛宴。因为我相信，即便隔绝了千山万水，也无法阻挡那份坚韧不拔的情谊。而这，就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魅力所在——它不仅是一个简单的词组，更是一个承载着希望与梦想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也期待着同样的事情发生？</w:t>
      </w:r>
      <w:r>
        <w:rPr>
          <w:sz w:val="32"/>
          <w:szCs w:val="32"/>
        </w:rPr>
        <w:t>&lt;/p&gt;&lt;p&gt;&lt;img src="/static-img/ueF_i5aOhXtfnWAdRqHJt8f-1CeKQlCW3UwBaVs4-kKVcpqSXYsdKle0nvKwR7Zm.jpg"&gt;&lt;/p&gt;&lt;p&gt;</w:t>
      </w:r>
      <w:r>
        <w:rPr>
          <w:sz w:val="32"/>
          <w:szCs w:val="32"/>
        </w:rPr>
        <w:t>就在昨天，你可能还在忙碌你的工作，而今天，你却突然之间陷入了沉思。你可能正在问自己：为什么要等待到现在才意识到这些小事物竟然如此珍贵呢？但请相信，每一分每一秒都是宝贵的，因为它们构成了你生命旅途上独特的一笔财富。而这一切，都可以从一个简单的事实开始——重新找到那些能够带给你幸福感的人，并且维护这段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已经为那个未来做好了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只是一个概念，它是一个可以被创造和塑造的地方。这意味着，无论今后的路程多么崎岖坎坷，只要心中有爱，有信念，那么一切困难都将化作轻烟消散。当我闭上眼睛，脑海里浮现的是一个场景：所有人齐聚一堂，再次踏上共同成长的人生旅程。在这个过程中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就像是一盏指引方向灯，为我提供了勇气和动力去追求我的梦想，同时也让我明白，不管走到哪里，这份来自内心深处的情感永远不会消失。</w:t>
      </w:r>
      <w:r>
        <w:rPr>
          <w:sz w:val="32"/>
          <w:szCs w:val="32"/>
        </w:rPr>
        <w:t>&lt;/p&gt;&lt;p&gt;&lt;a href = "/doc/984144-</w:t>
      </w:r>
      <w:r>
        <w:rPr>
          <w:sz w:val="32"/>
          <w:szCs w:val="32"/>
        </w:rPr>
        <w:t>别后重逢的美好时刻温馨回忆中的友情重燃</w:t>
      </w:r>
      <w:r>
        <w:rPr>
          <w:sz w:val="32"/>
          <w:szCs w:val="32"/>
        </w:rPr>
        <w:t>.doc" rel="alternate" download="984144-</w:t>
      </w:r>
      <w:r>
        <w:rPr>
          <w:sz w:val="32"/>
          <w:szCs w:val="32"/>
        </w:rPr>
        <w:t>别后重逢的美好时刻温馨回忆中的友情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