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我怎么就养了这么一个乱子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养了这么一个乱子精呢？自从她踏入玄门，我的生活就变得无比的复杂和有趣。她的确是个小祖宗，但她总是喜欢在不经意间制造出一场又一场风波，让人措手不及。</w:t>
      </w:r>
      <w:r>
        <w:rPr>
          <w:sz w:val="32"/>
          <w:szCs w:val="32"/>
        </w:rPr>
        <w:t>&lt;/p&gt;&lt;p&gt;&lt;img src="/static-img/NGiT1T78QYcV6ylGySDOzfkV1EK5Ii4zY6GopzrlEr8bCkVCdv5O0r5EFJK932GX.jpg"&gt;&lt;/p&gt;&lt;p&gt;</w:t>
      </w:r>
      <w:r>
        <w:rPr>
          <w:sz w:val="32"/>
          <w:szCs w:val="32"/>
        </w:rPr>
        <w:t>记得那次，她在修炼的时候，不小心点燃了一堆符纸，结果整个房间都被浓烟充斥。幸好是我及时发现并扑灭了火情，但是整间房子的东西都给糟蹋了。她只当这是个小插曲，对此事毫无悔恨之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那天晚上，她偷偷摸摸地把所有的灵丹妙药都换成了水果糖，结果第二天一早，我醒来时发现全屋都是糖果满室，只剩下几瓶散落在地上的真材实料灵药。她说是想要尝试一下“甜品疗法”，还以为能让修炼更加顺畅呢。</w:t>
      </w:r>
      <w:r>
        <w:rPr>
          <w:sz w:val="32"/>
          <w:szCs w:val="32"/>
        </w:rPr>
        <w:t>&lt;/p&gt;&lt;p&gt;&lt;img src="/static-img/_-nhIwx9dEwknGNtAMvPvPkV1EK5Ii4zY6GopzrlEr9wMSSZ5zuo1Zh_1XFQdCocicgMxegO5IG3wwfoBYvOuodakK9FMhsquGj-H1_SU9g.jpg"&gt;&lt;/p&gt;&lt;p&gt;</w:t>
      </w:r>
      <w:r>
        <w:rPr>
          <w:sz w:val="32"/>
          <w:szCs w:val="32"/>
        </w:rPr>
        <w:t>虽然她的行为常常给我带来麻烦，但每当我想生气的时候，一想到那些笑话和奇闻趣事，就忍俊不禁。我开始意识到，这些年轻人的闹腾，其实也是他们成长的一部分。而且，每次看到她脸上那颗纯真的笑容，我心里就会软化，无力抗拒她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样子，这位玄门的小祖宗还是要继续兴风作浪。不过，或许这就是生活的乐趣所在——既有挑战，也有欢笑。在她的陪伴下，我也学会了去感受生活中的每一次波折与惊喜。毕竟，有时候最大的收获，就是这些不可预测、令人捧腹的小故事吧。</w:t>
      </w:r>
      <w:r>
        <w:rPr>
          <w:sz w:val="32"/>
          <w:szCs w:val="32"/>
        </w:rPr>
        <w:t>&lt;/p&gt;&lt;p&gt;&lt;img src="/static-img/5HMWYTrmYO-vuVNih7Sw3PkV1EK5Ii4zY6GopzrlEr9wMSSZ5zuo1Zh_1XFQdCocicgMxegO5IG3wwfoBYvOuodakK9FMhsquGj-H1_SU9g.jpg"&gt;&lt;/p&gt;&lt;p&gt;&lt;a href = "/doc/984109-</w:t>
      </w:r>
      <w:r>
        <w:rPr>
          <w:sz w:val="32"/>
          <w:szCs w:val="32"/>
        </w:rPr>
        <w:t>玄门小祖宗她又在兴风作浪我怎么就养了这么一个乱子精</w:t>
      </w:r>
      <w:r>
        <w:rPr>
          <w:sz w:val="32"/>
          <w:szCs w:val="32"/>
        </w:rPr>
        <w:t>.doc" rel="alternate" download="984109-</w:t>
      </w:r>
      <w:r>
        <w:rPr>
          <w:sz w:val="32"/>
          <w:szCs w:val="32"/>
        </w:rPr>
        <w:t>玄门小祖宗她又在兴风作浪我怎么就养了这么一个乱子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