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谜</w:t>
      </w:r>
      <w:r>
        <w:rPr>
          <w:sz w:val="32"/>
          <w:szCs w:val="32"/>
        </w:rPr>
        <w:t>&lt;/p&gt;&lt;p&gt;&lt;img src="/static-img/n9a9HQOAY-85Dm0T3YgbQsdQiNRlGBB0IYOiDjKDoSJUAa80B7CySIsdeoD0Hve4.jpg"&gt;&lt;/p&gt;&lt;p&gt;</w:t>
      </w:r>
      <w:r>
        <w:rPr>
          <w:sz w:val="32"/>
          <w:szCs w:val="32"/>
        </w:rPr>
        <w:t>在这个充满神秘的网络世界里，有一个关于</w:t>
      </w:r>
      <w:r>
        <w:rPr>
          <w:sz w:val="32"/>
          <w:szCs w:val="32"/>
        </w:rPr>
        <w:t>&amp;#34;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故事，它不仅让无数人沉迷于线上游戏，更是激起了人们对古典文学和现实生活结合的深思。这个故事源自一款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”的网络游戏，这款游戏以中国古代四大杰出侠客——宋江、吴用、关宁、鲁智深作为主角，通过他们不同的技能与特长，展现了一段段传奇般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”中的角色设计极富个性，每个人物都有其独特的外表和背景设定，仿佛活生生的历史人物。这不仅吸引了大量玩家，也让人在游玩中感受到一种被卷入历史长河中的感觉。例如，宋江这位武艺高强且心地善良的小头目，以其豪迈无畏而著称；而吴用则以其机智聪明闻名天下，他那令人难以捉摸的手法常常使敌军措手不及。</w:t>
      </w:r>
      <w:r>
        <w:rPr>
          <w:sz w:val="32"/>
          <w:szCs w:val="32"/>
        </w:rPr>
        <w:t>&lt;/p&gt;&lt;p&gt;&lt;img src="/static-img/GaaH0fjT7j4ZdeRuNe2_9cdQiNRlGBB0IYOiDjKDoSJUAa80B7CySIsdeoD0Hve4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”还融合了丰富多彩的地图设计，让玩家能够体验到不同环境下的战斗乐趣，无论是在密林丛林中狩猎还是在城池堡垒中决战，都能感受到紧张刺激的情节。在这些场景中，不乏隐藏着宝藏或者秘密通道，这些元素增添了一份探险的心情，使得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游戏还特别推出了“白胜模式”，它允许玩家自由选择自己的路线，从而实现一次又一次的尝试与挑战。在这种模式下，即便是经历过无数次失败，也可以从错误中学到经验，最终达到成功。此种模式鼓励玩家不断进步，不断超越自己，在追求完美时享受过程本身。</w:t>
      </w:r>
      <w:r>
        <w:rPr>
          <w:sz w:val="32"/>
          <w:szCs w:val="32"/>
        </w:rPr>
        <w:t>&lt;/p&gt;&lt;p&gt;&lt;img src="/static-img/9zVckVFDeZyDnTQUk2mfocdQiNRlGBB0IYOiDjKDoSJUAa80B7CySIsdeoD0Hve4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”也注重团队合作精神，其系统内置了各种团队活动，如团灭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协同完成任务等，这些活动不仅锻炼了团队协作能力，还培养了相互信任和共同奋斗的心理状态。这种集体荣誉感促使许多朋友聚集起来，一起参与其中，与其他队伍争夺荣耀，同时也加深了解友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社交方面，“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水 浔”同样提供了一系列社交功能，如聊天室、私聊等，让玩家能够更好地交流思想感情，分享彼此间的成就和收获。而且，由于用户界面简洁易操作，因此即使初学者也能轻松上手，不会感到困惑或沮丧，从而增加了新用户留存率和复购率。</w:t>
      </w:r>
      <w:r>
        <w:rPr>
          <w:sz w:val="32"/>
          <w:szCs w:val="32"/>
        </w:rPr>
        <w:t>&lt;/p&gt;&lt;p&gt;&lt;img src="/static-img/nBe0gJDrYRp7YoJS_8BU6MdQiNRlGBB0IYOiDjKDoSJUAa80B7CySIsdeoD0Hve4.jpg"&gt;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水 浔”的文化影响力也不容忽视，它吸取并融合了众多民间传说以及现代元素，将古今并重，用新的形式去诠释老旧的话题，使得这一作品既具有教育意义，又具有娱乐价值，为年轻一代提供了一种全新的学习方式——通过娱乐来理解历史文化。此外，该作品也是当前流行的一种跨媒体内容形式，其魅力在于将线上与线下结合，使得观众可以随时随地接触到相关内容，无论是在手机屏幕前还是坐在沙发上观看视频直播，都能获得相同程度上的解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浑 白胜之谜”背后的真正力量，是它巧妙地将古典文学与现代技术相结合，以及它对社会各阶层人的广泛吸引力。这是一部值得我们细细品味，并从中汲取灵感的地方，就像《三国演义》、《西游记》一样，它们都是中华民族宝贵财富的一部分，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浑 白胜之谜”，则是我们时代的一个缩影。</w:t>
      </w:r>
      <w:r>
        <w:rPr>
          <w:sz w:val="32"/>
          <w:szCs w:val="32"/>
        </w:rPr>
        <w:t>&lt;/p&gt;&lt;p&gt;&lt;img src="/static-img/mMOp9iEf9KYFEn003KU2TMdQiNRlGBB0IYOiDjKDoSJUAa80B7CySIsdeoD0Hve4.jpg"&gt;&lt;/p&gt;&lt;p&gt;&lt;a href = "/doc/984088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谜</w:t>
      </w:r>
      <w:r>
        <w:rPr>
          <w:sz w:val="32"/>
          <w:szCs w:val="32"/>
        </w:rPr>
        <w:t>.doc" rel="alternate" download="984088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