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山飞狐小说我和小龙女的那些风云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听闻过许多关于“雪山飞狐”的故事，那些是关于江湖恩怨、情深义重的传说。它们如同冬日里的雪花一样，洁白无瑕，却又透着一丝神秘和不易触及的冷冽。</w:t>
      </w:r>
      <w:r>
        <w:rPr>
          <w:sz w:val="32"/>
          <w:szCs w:val="32"/>
        </w:rPr>
        <w:t>&lt;/p&gt;&lt;p&gt;&lt;img src="/static-img/zxmAqYhRknl1skwMKszZBNhAFz7jMZSJ7mffm-hnOMbO9iqFFlr5-TCkUvOQEv_p.jpg"&gt;&lt;/p&gt;&lt;p&gt;</w:t>
      </w:r>
      <w:r>
        <w:rPr>
          <w:sz w:val="32"/>
          <w:szCs w:val="32"/>
        </w:rPr>
        <w:t>我仿佛能听到那些老者的叙述，他们讲述的是一个名叫小龙女的小姑娘，她是一位出生于大理的美人，与世隔绝，在她的世界里，有她自己的道法和修行。她天生丽质，但同时也极具内涵与智慧，对待事物总是冷静而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龙女并非孤独一人。在她的身边有一位名为呼延灼的小伙子，他是一个来自北方的游侠，以其机智勇敢著称。两人之间虽然有着师徒之谊，但也藏着难以言说的感情纠葛。</w:t>
      </w:r>
      <w:r>
        <w:rPr>
          <w:sz w:val="32"/>
          <w:szCs w:val="32"/>
        </w:rPr>
        <w:t>&lt;/p&gt;&lt;p&gt;&lt;img src="/static-img/CFWdltol0X4Ea_-Cnpc9lthAFz7jMZSJ7mffm-hnOMaryTCSdW-OJPWhrgFIt6jE1fzCzJt38NPSanLH3LzvQxD_HfGpf-cjfmsPrFGlvrEvY2KjSwhAc0cJ75C1Fm8vEi2gjT361Xp0VW4_1I4p0qRaBuKgpNYr_YF6pJ-RT80.jpg"&gt;&lt;/p&gt;&lt;p&gt;</w:t>
      </w:r>
      <w:r>
        <w:rPr>
          <w:sz w:val="32"/>
          <w:szCs w:val="32"/>
        </w:rPr>
        <w:t>他们一起经历了风雨，也见证了江湖恩怨。在一次偶然的情遇中，他们发现自己都被一个古老家族追杀，这个家族为了保护他们隐秘的手段，便派出了无数刺客来寻找这对年轻的情侣。但小龙女和呼延灼并未放弃，他们依靠彼此，一路走过了从南疆到北方的大地，最终抵达了一片被誉为“雪山飞狐”的地方，那里藏有解除诅咒、保全生命的秘密药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片遥远且险峻的雪山中，小龙女和呼延灼展开了一场生死搏斗。他们用尽所有策略，用尽所有力量，最终成功获得了那份珍贵之药，而这个过程中，又增添了一份深厚的情感纽带。这场冒险，不仅仅是一场单纯的人性考验，更是在江湖上留下了一段传奇史诗。</w:t>
      </w:r>
      <w:r>
        <w:rPr>
          <w:sz w:val="32"/>
          <w:szCs w:val="32"/>
        </w:rPr>
        <w:t>&lt;/p&gt;&lt;p&gt;&lt;img src="/static-img/GcJp_t0bs-VUkEqIZAH0WthAFz7jMZSJ7mffm-hnOMaryTCSdW-OJPWhrgFIt6jE1fzCzJt38NPSanLH3LzvQxD_HfGpf-cjfmsPrFGlvrEvY2KjSwhAc0cJ75C1Fm8vEi2gjT361Xp0VW4_1I4p0qRaBuKgpNYr_YF6pJ-RT80.jpg"&gt;&lt;/p&gt;&lt;p&gt;</w:t>
      </w:r>
      <w:r>
        <w:rPr>
          <w:sz w:val="32"/>
          <w:szCs w:val="32"/>
        </w:rPr>
        <w:t>现在，当我回首往昔，我仍能清晰地记得那时的心跳声，那种与命运抗争却又充满希望的心境。而小龙女和呼延灼，即便已经随风散去，却始终是我心中的英雄。我相信，只要我们心存正义，无论遭遇多少艰辛，都能够找到属于自己的道路，就像小说中的主人公们那样，在激荡人生的岁月里，书写属于自己的传奇。</w:t>
      </w:r>
      <w:r>
        <w:rPr>
          <w:sz w:val="32"/>
          <w:szCs w:val="32"/>
        </w:rPr>
        <w:t>&lt;/p&gt;&lt;p&gt;&lt;a href = "/doc/983998-</w:t>
      </w:r>
      <w:r>
        <w:rPr>
          <w:sz w:val="32"/>
          <w:szCs w:val="32"/>
        </w:rPr>
        <w:t>雪山飞狐小说我和小龙女的那些风云岁月</w:t>
      </w:r>
      <w:r>
        <w:rPr>
          <w:sz w:val="32"/>
          <w:szCs w:val="32"/>
        </w:rPr>
        <w:t>.doc" rel="alternate" download="983998-</w:t>
      </w:r>
      <w:r>
        <w:rPr>
          <w:sz w:val="32"/>
          <w:szCs w:val="32"/>
        </w:rPr>
        <w:t>雪山飞狐小说我和小龙女的那些风云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