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蓄洪解压供需波动引发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气候变化的加剧，频繁的极端天气事件变得越来越常见。暴雨和洪水是其中之一，它们不仅对农业生产造成了巨大破坏，也对城市居民的日常生活带来了挑战。在这种情况下，水资源管理成了一个复杂而重要的话题。</w:t>
      </w:r>
      <w:r>
        <w:rPr>
          <w:sz w:val="32"/>
          <w:szCs w:val="32"/>
        </w:rPr>
        <w:t>&lt;/p&gt;&lt;p&gt;&lt;img src="/static-img/DJxRX3pJlxYMd1tf4SOVn42ycc9EKMluXK6X8gSzb8RBM4iO9F_7YvP7bUFUUHBv.jpg"&gt;&lt;/p&gt;&lt;p&gt;</w:t>
      </w:r>
      <w:r>
        <w:rPr>
          <w:sz w:val="32"/>
          <w:szCs w:val="32"/>
        </w:rPr>
        <w:t>首先，水库蓄洪是防洪的一种重要措施。当一次强降雨或特大暴雨发生时，为了保护沿江城镇不受洪灾侵害，必须迅速将大量的雨水存储在湖泊、河流和人工开凿的大型水库中。这一过程称为“蓄洪”。通过蓄留这些急流，可以减轻河道流量，使得过载的河流能够平稳地排放出去，从而避免了直接冲击下游地区。</w:t>
      </w:r>
      <w:r>
        <w:rPr>
          <w:sz w:val="32"/>
          <w:szCs w:val="32"/>
        </w:rPr>
        <w:t>&lt;/p&gt;&lt;p&gt;</w:t>
      </w:r>
      <w:r>
        <w:rPr>
          <w:sz w:val="32"/>
          <w:szCs w:val="32"/>
        </w:rPr>
        <w:t>其次，当正常气象条件恢复后，这些被暂时存储起来的大量雨水会逐渐被释放到自然环境中，这一过程称为“解压”。在这个阶段，由于各个用途用户（如工业、市政供给、农业灌溉等）的需求普遍增加，再加上近期才几天没做这样的大规模补充，所以才这么多人要这份宝贵的清洁能源。尽管如此，有意识地进行调配和分配仍然非常必要，以确保不同领域之间能公平分享有限的资源。</w:t>
      </w:r>
      <w:r>
        <w:rPr>
          <w:sz w:val="32"/>
          <w:szCs w:val="32"/>
        </w:rPr>
        <w:t>&lt;/p&gt;&lt;p&gt;&lt;img src="/static-img/e-_zS0V-nu-4JbWN7IQ9942ycc9EKMluXK6X8gSzb8RBM4iO9F_7YvP7bUFUUHBv.jpg"&gt;&lt;/p&gt;&lt;p&gt;</w:t>
      </w:r>
      <w:r>
        <w:rPr>
          <w:sz w:val="32"/>
          <w:szCs w:val="32"/>
        </w:rPr>
        <w:t>再者，对于农民来说，无论是在干旱季节还是过度降雨期间，他们都需要足够数量高质量的淡水来保证作物生长。此时，如果无法及时获得足够数量的地面供给，那么他们往往会寻求从地下或其他源头获取更多资源。在这种背景下，对于地下水资源开发利用也提出了更高要求，同时也需要更加严格地管理以避免过度抽取导致的地质危险和环境破坏。</w:t>
      </w:r>
      <w:r>
        <w:rPr>
          <w:sz w:val="32"/>
          <w:szCs w:val="32"/>
        </w:rPr>
        <w:t>&lt;/p&gt;&lt;p&gt;</w:t>
      </w:r>
      <w:r>
        <w:rPr>
          <w:sz w:val="32"/>
          <w:szCs w:val="32"/>
        </w:rPr>
        <w:t>此外，在城市规划中，也应考虑到未来可能出现的一系列极端天气事件，并在建筑设计中加入相应的手段，如建造集成式排涝系统，将既有设施与新兴技术相结合，以提高抗风险能力。同时，加强基础设施建设，如扩建污水处理厂，以适应短时间内大量使用所产生的问题，比如处理能力不足等问题。</w:t>
      </w:r>
      <w:r>
        <w:rPr>
          <w:sz w:val="32"/>
          <w:szCs w:val="32"/>
        </w:rPr>
        <w:t>&lt;/p&gt;&lt;p&gt;&lt;img src="/static-img/YK2-P5JnC6E_i14iIEexWY2ycc9EKMluXK6X8gSzb8RBM4iO9F_7YvP7bUFUUHBv.jpg"&gt;&lt;/p&gt;&lt;p&gt;</w:t>
      </w:r>
      <w:r>
        <w:rPr>
          <w:sz w:val="32"/>
          <w:szCs w:val="32"/>
        </w:rPr>
        <w:t>最后，不可忽视的是政策层面的调整也是关键。政府部门应该制定出明确且灵活的人工控制计划，以便根据实际情况调整供需关系。这包括但不限于修订法律法规，加强执法力度，以及推动科技创新，为提升整个社会对于自然现象适应性的提供支持与手段。而对于企业来说，则需要不断提升自身核心竞争力，比如通过研发新产品、新服务来满足市场需求，即使是在特殊情况下的紧缺状态之下。</w:t>
      </w:r>
      <w:r>
        <w:rPr>
          <w:sz w:val="32"/>
          <w:szCs w:val="32"/>
        </w:rPr>
        <w:t>&lt;/p&gt;&lt;p&gt;</w:t>
      </w:r>
      <w:r>
        <w:rPr>
          <w:sz w:val="32"/>
          <w:szCs w:val="32"/>
        </w:rPr>
        <w:t>综上所述，只有当所有相关方——政府、企业以及普通市民——携手合作，并采取有效策略去应对这一挑战，我们才能更好地掌握并利用每一次风暴带来的机会，为我们共同创造更加安全、高效且可持续发展的人类社会。</w:t>
      </w:r>
      <w:r>
        <w:rPr>
          <w:sz w:val="32"/>
          <w:szCs w:val="32"/>
        </w:rPr>
        <w:t>&lt;/p&gt;&lt;p&gt;&lt;img src="/static-img/8E0GkSUVqrUGfDKCtBiWI42ycc9EKMluXK6X8gSzb8RBM4iO9F_7YvP7bUFUUHBv.jpg"&gt;&lt;/p&gt;&lt;p&gt;&lt;a href = "/doc/983830-</w:t>
      </w:r>
      <w:r>
        <w:rPr>
          <w:sz w:val="32"/>
          <w:szCs w:val="32"/>
        </w:rPr>
        <w:t>水库蓄洪解压供需波动引发关注</w:t>
      </w:r>
      <w:r>
        <w:rPr>
          <w:sz w:val="32"/>
          <w:szCs w:val="32"/>
        </w:rPr>
        <w:t>.doc" rel="alternate" download="983830-</w:t>
      </w:r>
      <w:r>
        <w:rPr>
          <w:sz w:val="32"/>
          <w:szCs w:val="32"/>
        </w:rPr>
        <w:t>水库蓄洪解压供需波动引发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