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茶的故事一个小萌物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的世界里，有着无数形形色色的角色，每个角色的存在都有其独特之处，但也有许多角色默默地站立在主角背后，成为他们故事中不可或缺的一部分。这样的角色被称为“作配”，而那些让人忍不住一眼就爱上的人物，我们可以称之为“萌”。今天，我要讲述的是这样一个小萌物——茶茶。</w:t>
      </w:r>
      <w:r>
        <w:rPr>
          <w:sz w:val="32"/>
          <w:szCs w:val="32"/>
        </w:rPr>
        <w:t>&lt;/p&gt;&lt;p&gt;&lt;img src="/static-img/M8B20-Z91kz_HETIjjo7vcdQiNRlGBB0IYOiDjKDoSJUAa80B7CySIsdeoD0Hve4.png"&gt;&lt;/p&gt;&lt;p&gt;</w:t>
      </w:r>
      <w:r>
        <w:rPr>
          <w:sz w:val="32"/>
          <w:szCs w:val="32"/>
        </w:rPr>
        <w:t>茶茶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家古老的咖啡馆正经历着前所未有的危机。店主老板因年迈体弱，不再能亲自掌舵，而他的两个儿子却各有千秋，无法共度时艰。在这个紧要关头，一位神秘人物走进了咖啡馆，他是一名小说作者，对于创意和情感有着深刻的理解。他看到了这家咖啡馆即将消失的情景，便决定出手相助，并提出了一个条件：他愿意帮助他们重振生气，只要他们允许他以此咖啡馆作为故事背景。</w:t>
      </w:r>
      <w:r>
        <w:rPr>
          <w:sz w:val="32"/>
          <w:szCs w:val="32"/>
        </w:rPr>
        <w:t>&lt;/p&gt;&lt;p&gt;&lt;img src="/static-img/Py2zzN0OrdysFs3Nvg-FSsdQiNRlGBB0IYOiDjKDoSJUAa80B7CySIsdeoD0Hve4.png"&gt;&lt;/p&gt;&lt;p&gt;</w:t>
      </w:r>
      <w:r>
        <w:rPr>
          <w:sz w:val="32"/>
          <w:szCs w:val="32"/>
        </w:rPr>
        <w:t>作配小说中的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家咖啡馆便成为了作者创作的一个重要场景，而那个时候还没有出现的角色——茶茶，就是因为这次合作而诞生的。她最初只是一个简单的小女孩，在作者心中，她拥有了一颗善良的心和一张天真的笑脸。随着故事的发展，作者不断地完善她的性格，让她变得更加鲜活，最终，她成为了所有人的宠儿，即使是在书中的其他角色的眼中也难以忽视她的可爱。</w:t>
      </w:r>
      <w:r>
        <w:rPr>
          <w:sz w:val="32"/>
          <w:szCs w:val="32"/>
        </w:rPr>
        <w:t>&lt;/p&gt;&lt;p&gt;&lt;img src="/static-img/xY4ODWg5sEpXahKBVUMeMsdQiNRlGBB0IYOiDjKDoSJUAa80B7CySIsdeoD0Hve4.png"&gt;&lt;/p&gt;&lt;p&gt;</w:t>
      </w:r>
      <w:r>
        <w:rPr>
          <w:sz w:val="32"/>
          <w:szCs w:val="32"/>
        </w:rPr>
        <w:t>茶茶好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初那位神秘人物对于如何塑造这种小女孩，也是充满挑战。在他笔下，虽然她没有显赫的地位或者强大的力量，但是她的善良、勇敢以及对朋友们无尽忠诚，使得每一次出现在书页上的瞬间，都让读者忍不住想要抱抱她。她总是那么天真又可爱，就像一只刚从巢穴里跳出来的小动物一样纯洁无邪，所以大家都习惯了用“好萌”来形容她的样子，无论是在哪种环境下，她都像是落入了温暖阳光下的花朵，那种自然而然的美丽，让人忘记了时间和空间。</w:t>
      </w:r>
      <w:r>
        <w:rPr>
          <w:sz w:val="32"/>
          <w:szCs w:val="32"/>
        </w:rPr>
        <w:t>&lt;/p&gt;&lt;p&gt;&lt;img src="/static-img/a4eDOKJd5EM4X4rzy1xVFcdQiNRlGBB0IYOiDjKDoSJUAa80B7CySIsdeoD0Hve4.png"&gt;&lt;/p&gt;&lt;p&gt;</w:t>
      </w:r>
      <w:r>
        <w:rPr>
          <w:sz w:val="32"/>
          <w:szCs w:val="32"/>
        </w:rPr>
        <w:t>作品影响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这本书终于出版，并迅速风靡全网。一夜之间，“好萌”的词汇几乎成了网络流行语，不仅仅是指茶茶，还包括所有那些在作品中展现出的纯真、单纯、优雅等特质。人们开始寻找更多这样的角色，他们希望找到那种能够触动自己内心深处的情感，从而产生共鸣。这就是为什么说作配小说中的角色往往比主角更容易打动人心，因为它们往往代表的是我们内心最柔软的地方，是我们渴望拥有的品质，它们给予我们的不是力量，而是一份特别温暖的情感支持。</w:t>
      </w:r>
      <w:r>
        <w:rPr>
          <w:sz w:val="32"/>
          <w:szCs w:val="32"/>
        </w:rPr>
        <w:t>&lt;/p&gt;&lt;p&gt;&lt;img src="/static-img/Olb98lt5P9KhGoIJgsSG5cdQiNRlGBB0IYOiDjKDoSJUAa80B7CySIsdeoD0Hve4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到“作配小说里的角色是否重要？”我会告诉他们，看看那些曾经默默支持过我们的人吧，如同历史上的英雄一般，他们虽然不占据中心位置，却承载着整个剧情；如同生活中的伙伴一般，他们虽然不一定伟大，但却值得我们去珍惜。而当有人问到“什么才是好的‘好萌’？”我会告诉他们，看看那个真正懂得如何用一双眼睛表达欢喜与哀伤，用一句简单的话语点亮周围人的星辰的人吧，那才真是让人怀念并且永远不会忘记。在文学世界里，或许并不需要辉煌的地位，只需一种特殊的情感，就足够让你成为众人口中的宝贝。你想知道谁呢？那就是我们的主人公——</w:t>
      </w:r>
      <w:r>
        <w:rPr>
          <w:sz w:val="32"/>
          <w:szCs w:val="32"/>
        </w:rPr>
        <w:t>tea tea</w:t>
      </w:r>
      <w:r>
        <w:rPr>
          <w:sz w:val="32"/>
          <w:szCs w:val="32"/>
        </w:rPr>
        <w:t>。她虽只是一个小小的小说里的客座人物，但由于她那天真的笑容，以及对待每一个人那样平等友好的态度，她已经成功地占据了很多人的心里。如果你遇见过这样的孩子，你也会知道为什么大家都会喊：“</w:t>
      </w:r>
      <w:r>
        <w:rPr>
          <w:sz w:val="32"/>
          <w:szCs w:val="32"/>
        </w:rPr>
        <w:t xml:space="preserve">tea tea </w:t>
      </w:r>
      <w:r>
        <w:rPr>
          <w:sz w:val="32"/>
          <w:szCs w:val="32"/>
        </w:rPr>
        <w:t>好可爱！”</w:t>
      </w:r>
      <w:r>
        <w:rPr>
          <w:sz w:val="32"/>
          <w:szCs w:val="32"/>
        </w:rPr>
        <w:t>&lt;/p&gt;&lt;p&gt;&lt;a href = "/doc/983612-</w:t>
      </w:r>
      <w:r>
        <w:rPr>
          <w:sz w:val="32"/>
          <w:szCs w:val="32"/>
        </w:rPr>
        <w:t>茶茶的故事一个小萌物的编织</w:t>
      </w:r>
      <w:r>
        <w:rPr>
          <w:sz w:val="32"/>
          <w:szCs w:val="32"/>
        </w:rPr>
        <w:t>.doc" rel="alternate" download="983612-</w:t>
      </w:r>
      <w:r>
        <w:rPr>
          <w:sz w:val="32"/>
          <w:szCs w:val="32"/>
        </w:rPr>
        <w:t>茶茶的故事一个小萌物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