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混沌揭秘用我的手指搅乱吧未增删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呈现出前所未有的高峰。随着社交媒体平台的兴起，一些创作者开始探索新的表达方式，他们不仅仅是视频内容的提供者，更是视觉叙事中的艺术家。今天，我们要谈论的是一种特殊的艺术实践——用手指搅乱视频，这种行为看似简单，却蕴含着深刻的文化意义。</w:t>
      </w:r>
      <w:r>
        <w:rPr>
          <w:sz w:val="32"/>
          <w:szCs w:val="32"/>
        </w:rPr>
        <w:t>&lt;/p&gt;&lt;p&gt;&lt;img src="/static-img/eId0BQKyfuHQb5CP5pSjwo2ycc9EKMluXK6X8gSzb8RBM4iO9F_7YvP7bUFUUHBv.png"&gt;&lt;/p&gt;&lt;p&gt;</w:t>
      </w:r>
      <w:r>
        <w:rPr>
          <w:sz w:val="32"/>
          <w:szCs w:val="32"/>
        </w:rPr>
        <w:t>《挑战传统：用我的手指搅乱吧未增删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创作者并不会对原始视频进行任何增删，只是在其基础上通过自己的动作——即轻触屏幕上的某个部分——来改变观看者的体验。这一行为可以被视为对传统视听沟通模式的一种挑战。在日常生活中，我们习惯于通过文字、图像或声音来交流信息，而这一做法则将这些元素融合起来，让观众在观看时感受到一种全新的感官体验。</w:t>
      </w:r>
      <w:r>
        <w:rPr>
          <w:sz w:val="32"/>
          <w:szCs w:val="32"/>
        </w:rPr>
        <w:t>&lt;/p&gt;&lt;p&gt;&lt;img src="/static-img/C3nN7pNKx6ZvRNj6pCZmaY2ycc9EKMluXK6X8gSzb8RBM4iO9F_7YvP7bUFUUHBv.png"&gt;&lt;/p&gt;&lt;p&gt;</w:t>
      </w:r>
      <w:r>
        <w:rPr>
          <w:sz w:val="32"/>
          <w:szCs w:val="32"/>
        </w:rPr>
        <w:t>《重新定义视觉语言：用我的手指搅乱吧未增删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不仅限于单纯的手势操作，它还可能包括使用各种物品，如油漆笔、色彩块或者其他装饰品，将它们涂抹到手机屏幕上，从而创造出独特且多变的情景。这一切都发生在一个小小的空间内，但却能够引发人们对于画面构成、色彩运用的深层思考，使得原本平凡的事物变得充满了可能性。</w:t>
      </w:r>
      <w:r>
        <w:rPr>
          <w:sz w:val="32"/>
          <w:szCs w:val="32"/>
        </w:rPr>
        <w:t>&lt;/p&gt;&lt;p&gt;&lt;img src="/static-img/ZHqPc-RGNIz9fxf1Qm_OvI2ycc9EKMluXK6X8gSzb8RBM4iO9F_7YvP7bUFUUHBv.png"&gt;&lt;/p&gt;&lt;p&gt;</w:t>
      </w:r>
      <w:r>
        <w:rPr>
          <w:sz w:val="32"/>
          <w:szCs w:val="32"/>
        </w:rPr>
        <w:t>《破坏与重塑：用我的手指損乱吧未增删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破坏”这个词时，它通常带有负面的含义，但是在这里，“破坏”并非是一种毁灭性的行为，而是一种转化。每一次触碰，都像是对原有作品的一次解构，再然后是重组和再现。这样的过程本身就包含了一定的审美价值，因为它展示了人如何从碎片中寻找新的意义，从混沌中诞生秩序。</w:t>
      </w:r>
      <w:r>
        <w:rPr>
          <w:sz w:val="32"/>
          <w:szCs w:val="32"/>
        </w:rPr>
        <w:t>&lt;/p&gt;&lt;p&gt;&lt;img src="/static-img/j4esXSExkIAqyuMdV3hW5Y2ycc9EKMluXK6X8gSzb8RBM4iO9F_7YvP7bUFUUHBv.png"&gt;&lt;/p&gt;&lt;p&gt;</w:t>
      </w:r>
      <w:r>
        <w:rPr>
          <w:sz w:val="32"/>
          <w:szCs w:val="32"/>
        </w:rPr>
        <w:t>《参与式艺术：用我的手指搏乱吧未增删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也让观众参与进来了，每个人根据自己的喜好和理解，可以选择不同的方式去“搅乱”，从而获得自己独一无二的观看体验。而这种互动性，也使得整个活动更加贴近现代社会追求个性化和自主性的精神状态。</w:t>
      </w:r>
      <w:r>
        <w:rPr>
          <w:sz w:val="32"/>
          <w:szCs w:val="32"/>
        </w:rPr>
        <w:t>&lt;/p&gt;&lt;p&gt;&lt;img src="/static-img/ifPgRikxN1v32p01C6XUsI2ycc9EKMluXK6X8gSzb8RBM4iO9F_7YvP7bUFUUHBv.png"&gt;&lt;/p&gt;&lt;p&gt;</w:t>
      </w:r>
      <w:r>
        <w:rPr>
          <w:sz w:val="32"/>
          <w:szCs w:val="32"/>
        </w:rPr>
        <w:t>《数字时代的心灵游戏：用我的手指 搏乱吧 未增 别 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一现象的时候，我们不能忽略它背后隐藏的问题，即数字时代的人们如何处理信息过载，以及他们如何找到属于自己的位置。这种以简单动作为媒介，打破界限，跨越时间与空间限制的心灵游戏，无疑是一个很好的启示，它提醒我们，不管环境多么复杂，总有一扇门可以打开，让我们的想象力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“</w:t>
      </w:r>
      <w:r>
        <w:rPr>
          <w:sz w:val="32"/>
          <w:szCs w:val="32"/>
        </w:rPr>
        <w:t xml:space="preserve">my finger to mess up the video without adding or deleting&amp;#34; </w:t>
      </w:r>
      <w:r>
        <w:rPr>
          <w:sz w:val="32"/>
          <w:szCs w:val="32"/>
        </w:rPr>
        <w:t>这样的行为，是一种极具创新精神和批判意识的表达形式，它打破了传统视觉语言之间固有的界限，为现代人提供了一种全新的沉浸式体验，同时也让我们反思自己在信息海洋中的定位。此外，这种实践也是对技术发展的一个回应，无论是在制作还是消费方面，都值得我们去关注，并且尝试去理解其中蕴含的哲学思考。</w:t>
      </w:r>
      <w:r>
        <w:rPr>
          <w:sz w:val="32"/>
          <w:szCs w:val="32"/>
        </w:rPr>
        <w:t>&lt;/p&gt;&lt;p&gt;&lt;a href = "/doc/983540-</w:t>
      </w:r>
      <w:r>
        <w:rPr>
          <w:sz w:val="32"/>
          <w:szCs w:val="32"/>
        </w:rPr>
        <w:t>指尖的混沌揭秘用我的手指搅乱吧未增删视频的艺术探索</w:t>
      </w:r>
      <w:r>
        <w:rPr>
          <w:sz w:val="32"/>
          <w:szCs w:val="32"/>
        </w:rPr>
        <w:t>.doc" rel="alternate" download="983540-</w:t>
      </w:r>
      <w:r>
        <w:rPr>
          <w:sz w:val="32"/>
          <w:szCs w:val="32"/>
        </w:rPr>
        <w:t>指尖的混沌揭秘用我的手指搅乱吧未增删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