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自在我于世间全无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能及的才华</w:t>
      </w:r>
      <w:r>
        <w:rPr>
          <w:sz w:val="32"/>
          <w:szCs w:val="32"/>
        </w:rPr>
        <w:t>&lt;/p&gt;&lt;p&gt;&lt;img src="/static-img/gtRwtpQzilvgI45X1i4OoMlQutd2As_YiYybR7DtLUcmLo7vfS0yuUHXOn4EK16d.png"&gt;&lt;/p&gt;&lt;p&gt;</w:t>
      </w:r>
      <w:r>
        <w:rPr>
          <w:sz w:val="32"/>
          <w:szCs w:val="32"/>
        </w:rPr>
        <w:t>我从小就显露出了非凡的才能，无论是学业、艺术还是体育，似乎都能够轻松掌握。我的老师们经常惊叹于我的学习速度和理解能力，我不仅能够快速掌握知识，还能将其应用到实践中，取得了令人瞩目的成绩。我深知自己的优势，也因此自信地面对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生涯中的霸主</w:t>
      </w:r>
      <w:r>
        <w:rPr>
          <w:sz w:val="32"/>
          <w:szCs w:val="32"/>
        </w:rPr>
        <w:t>&lt;/p&gt;&lt;p&gt;&lt;img src="/static-img/nfDny6o_7-7TN-UNKxlJF8lQutd2As_YiYybR7DtLUfoifYfmPyqleGr17fO53CcvLPAsMNU1wzLHfBmZlUHTUbLluk8MbvXZpPA0kUZaixLv6-VLYho-QgmX3wh413ut7PpXaGEDRERGpx1nEkg5HprybJqERob4v7HVguI3xVVFOVStab2AFBkrwsCYm6H.png"&gt;&lt;/p&gt;&lt;p&gt;</w:t>
      </w:r>
      <w:r>
        <w:rPr>
          <w:sz w:val="32"/>
          <w:szCs w:val="32"/>
        </w:rPr>
        <w:t>长大后，我选择了军队作为自己的职业道路。在那里，我以出色的战斗技巧和策略赢得了同僚和上级的尊重。我所在的小队甚至被视为不可逾越的一道防线，每次行动都伴随着胜利的歌声。我那时的心态就是“我于世间全无敌”，因为在那个领域内，没有人能够与我匹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意场上的独行侠</w:t>
      </w:r>
      <w:r>
        <w:rPr>
          <w:sz w:val="32"/>
          <w:szCs w:val="32"/>
        </w:rPr>
        <w:t>&lt;/p&gt;&lt;p&gt;&lt;img src="/static-img/aQ7aqlpRmFp83Gr_B43IxclQutd2As_YiYybR7DtLUfoifYfmPyqleGr17fO53CcvLPAsMNU1wzLHfBmZlUHTUbLluk8MbvXZpPA0kUZaixLv6-VLYho-QgmX3wh413ut7PpXaGEDRERGpx1nEkg5HprybJqERob4v7HVguI3xVVFOVStab2AFBkrwsCYm6H.jpg"&gt;&lt;/p&gt;&lt;p&gt;</w:t>
      </w:r>
      <w:r>
        <w:rPr>
          <w:sz w:val="32"/>
          <w:szCs w:val="32"/>
        </w:rPr>
        <w:t>转而进入商界，我也展现出了自己不可思议的经营智慧。无论是市场预测、财务管理还是人际交往，都让我游刃有余。我创立了一家企业，从零到英雄，只用了一段时间，这让人们开始怀疑是否真的有人可以“一夜之间”成为亿万富翁，而这背后的秘密，就是我的坚持和卓绝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巅峰</w:t>
      </w:r>
      <w:r>
        <w:rPr>
          <w:sz w:val="32"/>
          <w:szCs w:val="32"/>
        </w:rPr>
        <w:t>&lt;/p&gt;&lt;p&gt;&lt;img src="/static-img/KmWC-x4eVq0m3mUdGsdG_slQutd2As_YiYybR7DtLUfoifYfmPyqleGr17fO53CcvLPAsMNU1wzLHfBmZlUHTUbLluk8MbvXZpPA0kUZaixLv6-VLYho-QgmX3wh413ut7PpXaGEDRERGpx1nEkg5HprybJqERob4v7HVguI3xVVFOVStab2AFBkrwsCYm6H.jpg"&gt;&lt;/p&gt;&lt;p&gt;</w:t>
      </w:r>
      <w:r>
        <w:rPr>
          <w:sz w:val="32"/>
          <w:szCs w:val="32"/>
        </w:rPr>
        <w:t>文化领域也是我的天然领域，在这里我以作品深刻影响了社会，让更多的人思考问题，从而引发了一系列讨论。这让我成为了公众关注的一个焦点，但我始终保持谦逊，因为知道真正重要的是内容本身，而不是个人形象或名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孤狼</w:t>
      </w:r>
      <w:r>
        <w:rPr>
          <w:sz w:val="32"/>
          <w:szCs w:val="32"/>
        </w:rPr>
        <w:t>&lt;/p&gt;&lt;p&gt;&lt;img src="/static-img/4JlnM8KujoAvdwznhkE-RclQutd2As_YiYybR7DtLUfoifYfmPyqleGr17fO53CcvLPAsMNU1wzLHfBmZlUHTUbLluk8MbvXZpPA0kUZaixLv6-VLYho-QgmX3wh413ut7PpXaGEDRERGpx1nEkg5HprybJqERob4v7HVguI3xVVFOVStab2AFBkrwsCYm6H.jpg"&gt;&lt;/p&gt;&lt;p&gt;</w:t>
      </w:r>
      <w:r>
        <w:rPr>
          <w:sz w:val="32"/>
          <w:szCs w:val="32"/>
        </w:rPr>
        <w:t>虽然外界看来我是一个超凡脱俗的人物，但实际上却是一个非常独立的人。在处理人际关系时，我总是保持一定距离，不太愿意参与复杂的情感纠葫布。这种孤狼般生活方式也使得周围的人感到有些神秘，这种状态反过来又加强了他们对于我的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索中的渴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所有这些荣誉、称赞与成功堆积如山时，内心深处仍旧存在一种渴望——追求真理与完美。这是我不断探索的心路历程，是一个没有尽头的事业。一旦停止，那些曾经觉得“我于世间全无敌”的感觉，就会迅速消散。但即便如此，即使是在最隐蔽的心灵角落里，对这个世界充满热爱与对未来的憧憬依旧是我坚守不移的情感之一。</w:t>
      </w:r>
      <w:r>
        <w:rPr>
          <w:sz w:val="32"/>
          <w:szCs w:val="32"/>
        </w:rPr>
        <w:t>&lt;/p&gt;&lt;p&gt;&lt;a href = "/doc/983482-</w:t>
      </w:r>
      <w:r>
        <w:rPr>
          <w:sz w:val="32"/>
          <w:szCs w:val="32"/>
        </w:rPr>
        <w:t>超凡自在我于世间全无敌的故事</w:t>
      </w:r>
      <w:r>
        <w:rPr>
          <w:sz w:val="32"/>
          <w:szCs w:val="32"/>
        </w:rPr>
        <w:t>.doc" rel="alternate" download="983482-</w:t>
      </w:r>
      <w:r>
        <w:rPr>
          <w:sz w:val="32"/>
          <w:szCs w:val="32"/>
        </w:rPr>
        <w:t>超凡自在我于世间全无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