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想做一次第八集最后的歌曲梦回剧场我要成为那首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想做一次第八集最后的歌曲</w:t>
      </w:r>
      <w:r>
        <w:rPr>
          <w:sz w:val="32"/>
          <w:szCs w:val="32"/>
        </w:rPr>
        <w:t>&lt;/p&gt;&lt;p&gt;&lt;img src="/static-img/i3S5qJJOxcQbc60X2ffpWo2ycc9EKMluXK6X8gSzb8RBM4iO9F_7YvP7bUFUUHBv.jpg"&gt;&lt;/p&gt;&lt;p&gt;</w:t>
      </w:r>
      <w:r>
        <w:rPr>
          <w:sz w:val="32"/>
          <w:szCs w:val="32"/>
        </w:rPr>
        <w:t>记得在我还是个小孩的时候，我总是坐在电视机前，眼巴巴地看着那些充满神秘色彩的剧集。特别是那一部以“梦回”为名的剧情大作，它不仅让我深陷其中，而且还让我产生了一个强烈的愿望——好想做一次第八集最后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个时候我的房间里只有我和电视机相对而立。我会闭上眼睛，尽力用耳朵去捕捉那些旋律，就像是在梦中听到了自己未来的声音。那首歌，不只是一个音符组成，而是一段故事，是一段关于永恒与爱的一生。</w:t>
      </w:r>
      <w:r>
        <w:rPr>
          <w:sz w:val="32"/>
          <w:szCs w:val="32"/>
        </w:rPr>
        <w:t>&lt;/p&gt;&lt;p&gt;&lt;img src="/static-img/z39wTZcPm6h_pBsP_bvN3Y2ycc9EKMluXK6X8gSzb8RBM4iO9F_7YvP7bUFUUHBv.jpg"&gt;&lt;/p&gt;&lt;p&gt;</w:t>
      </w:r>
      <w:r>
        <w:rPr>
          <w:sz w:val="32"/>
          <w:szCs w:val="32"/>
        </w:rPr>
        <w:t>然而，在现实生活中，我却发现自己无法轻易触及那份曾经的心灵深处的声音。我开始怀疑，那些激动人心的情感、那些让人沉醉的旋律，只存在于我的童年幻想之中。但是我知道，这种感觉太真实了，它就像是呼吸一样自然，让我渴望再次体验那个被无数光影编织成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晚变得寂静时，我会拿起吉他，试图重现那些遥远记忆中的旋律。尽管我的技巧还很有限，但每一次尝试，都能让我回忆起那个时代，那个年代，那些不可复制的人间美妙。在这样的瞬间，我仿佛又站在了那个虚构世界边缘，看着主角们走向他们命运交汇的地方。</w:t>
      </w:r>
      <w:r>
        <w:rPr>
          <w:sz w:val="32"/>
          <w:szCs w:val="32"/>
        </w:rPr>
        <w:t>&lt;/p&gt;&lt;p&gt;&lt;img src="/static-img/tZLpS_20MlyNs7AivlnBj42ycc9EKMluXK6X8gSzb8RBM4iO9F_7YvP7bUFUUHBv.jpg"&gt;&lt;/p&gt;&lt;p&gt;</w:t>
      </w:r>
      <w:r>
        <w:rPr>
          <w:sz w:val="32"/>
          <w:szCs w:val="32"/>
        </w:rPr>
        <w:t>但这并不是结束，而是一个新的开始。当我把这些音乐带进现实，用自己的方式去表达和传递它们时，我突然意识到：真正重要的是，不管我们从哪里来，我们都可以找到属于自己的声音，用它来点亮这个世界，即使只是一束微弱的小灯笼，也足够温暖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何时何地，当你听到某首旋律，让你不禁想要跳起来唱出所有你的情感，请不要犹豫——好想做一次第八集最后的歌曲吧。因为在最终，每个人都可能成为故事中的英雄，每个人都有机会创造属于自己的传奇。</w:t>
      </w:r>
      <w:r>
        <w:rPr>
          <w:sz w:val="32"/>
          <w:szCs w:val="32"/>
        </w:rPr>
        <w:t>&lt;/p&gt;&lt;p&gt;&lt;img src="/static-img/EUt-puk2fReSm6zzyw_r7I2ycc9EKMluXK6X8gSzb8RBM4iO9F_7YvP7bUFUUHBv.jpg"&gt;&lt;/p&gt;&lt;p&gt;&lt;a href = "/doc/983342-</w:t>
      </w:r>
      <w:r>
        <w:rPr>
          <w:sz w:val="32"/>
          <w:szCs w:val="32"/>
        </w:rPr>
        <w:t>好想做一次第八集最后的歌曲梦回剧场我要成为那首永恒旋律</w:t>
      </w:r>
      <w:r>
        <w:rPr>
          <w:sz w:val="32"/>
          <w:szCs w:val="32"/>
        </w:rPr>
        <w:t>.doc" rel="alternate" download="983342-</w:t>
      </w:r>
      <w:r>
        <w:rPr>
          <w:sz w:val="32"/>
          <w:szCs w:val="32"/>
        </w:rPr>
        <w:t>好想做一次第八集最后的歌曲梦回剧场我要成为那首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