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亲身经历的奇妙发现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顶腔锁住一段关于血型知识的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锁住：一段关于血型知识的小惊喜》</w:t>
      </w:r>
      <w:r>
        <w:rPr>
          <w:sz w:val="32"/>
          <w:szCs w:val="32"/>
        </w:rPr>
        <w:t>&lt;/p&gt;&lt;p&gt;&lt;img src="/static-img/jeF2ndn7MPmak8d1CNKJAxGzNOIu0TC5sfiobAAo8GECgCw1Ey6jrO2ilIVtc-OV.jpg"&gt;&lt;/p&gt;&lt;p&gt;</w:t>
      </w:r>
      <w:r>
        <w:rPr>
          <w:sz w:val="32"/>
          <w:szCs w:val="32"/>
        </w:rPr>
        <w:t>在我大学的初期，我的一个同学因为不了解自己的血型而陷入了困境。他的故事让我深刻体会到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锁住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一起去医院做了一次免费的健康检查，其中就包括了血型测试。我看到医生拿出一张纸，上面写着各种奇怪的符号和字母，突然间，我感到好奇起来。医生解释说，这些就是我们的血型标记，每个人都有自己的独特之处，就像指纹一样，不同的人指纹图案各异，而我们的大脑也是如此复杂。</w:t>
      </w:r>
      <w:r>
        <w:rPr>
          <w:sz w:val="32"/>
          <w:szCs w:val="32"/>
        </w:rPr>
        <w:t>&lt;/p&gt;&lt;p&gt;&lt;img src="/static-img/jlbWgqs1qEqOTpg5tQVSiRGzNOIu0TC5sfiobAAo8GGKspNPs2-appP6thDRgR4ig9NtevZY-4-W-J2z2NSfPoLhP5yFopeb1PN7MNwadpK3O9dqUsQ4P2u5bD5GAtRd6I8UXN3iSiw_wLTJsCA_6pq8tSsyVr5GJRknEyoHK2k.jpg"&gt;&lt;/p&gt;&lt;p&gt;</w:t>
      </w:r>
      <w:r>
        <w:rPr>
          <w:sz w:val="32"/>
          <w:szCs w:val="32"/>
        </w:rPr>
        <w:t>我问他：“这些为什么这么重要？”医生回答说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锁住”是一个比喻，它形象地描述了人与人的生物学联系。当你知道一个人的血型时，你就能更好地理解他们可能与你的生物学联系，因为不同的血型意味着不同的遗传背景。这一点对医学研究非常重要，比如在输液或者进行器官移植的时候，必须考虑到两者的相容性，以免引起严重的反应甚至是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让我意识到了人类之间更加微妙、深层次的联系。在接下来的日子里，我开始对自己和周围的人感兴趣。我发现，每个人的行为、习惯甚至是气质，都有一定的规律性，这种规律性可以通过了解他们的血型来进一步探索和理解。</w:t>
      </w:r>
      <w:r>
        <w:rPr>
          <w:sz w:val="32"/>
          <w:szCs w:val="32"/>
        </w:rPr>
        <w:t>&lt;/p&gt;&lt;p&gt;&lt;img src="/static-img/G0mbAe6WIM3JhjMp0_O3xxGzNOIu0TC5sfiobAAo8GGKspNPs2-appP6thDRgR4ig9NtevZY-4-W-J2z2NSfPoLhP5yFopeb1PN7MNwadpK3O9dqUsQ4P2u5bD5GAtRd6I8UXN3iSiw_wLTJsCA_6pq8tSsyVr5GJRknEyoHK2k.jpg"&gt;&lt;/p&gt;&lt;p&gt;</w:t>
      </w:r>
      <w:r>
        <w:rPr>
          <w:sz w:val="32"/>
          <w:szCs w:val="32"/>
        </w:rPr>
        <w:t>后来，当我遇到问题或难题时，我会不自觉地思考它们背后的生物学基础，而不是单纯从表面的现象出发。这也许并不是所有人都会这样，但对于我来说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锁住”这一概念打开了一个新的世界，让我的认识变得更加全面，更深刻。而这场小小的惊喜，也让我的生活中增添了一份新鲜感，一份科学探索的心动。</w:t>
      </w:r>
      <w:r>
        <w:rPr>
          <w:sz w:val="32"/>
          <w:szCs w:val="32"/>
        </w:rPr>
        <w:t>&lt;/p&gt;&lt;p&gt;&lt;a href = "/doc/983226-</w:t>
      </w:r>
      <w:r>
        <w:rPr>
          <w:sz w:val="32"/>
          <w:szCs w:val="32"/>
        </w:rPr>
        <w:t>我亲身经历的奇妙发现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锁住一段关于血型知识的小惊喜</w:t>
      </w:r>
      <w:r>
        <w:rPr>
          <w:sz w:val="32"/>
          <w:szCs w:val="32"/>
        </w:rPr>
        <w:t>.doc" rel="alternate" download="983226-</w:t>
      </w:r>
      <w:r>
        <w:rPr>
          <w:sz w:val="32"/>
          <w:szCs w:val="32"/>
        </w:rPr>
        <w:t>我亲身经历的奇妙发现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锁住一段关于血型知识的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