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时尚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带你穿梭全球顶尖时装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信息的流通速度之快，让我们几乎能够随时随地获取到世界上任何事情。尤其是在科技日新月异的今天，一段视频就能让我们瞬间了解一个事件、欣赏一部电影或者体验一种文化。今天，我要带大家走进一个全新的视觉世界，那里隐藏着“可以试看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高清视频”，这不仅是一种技术，更是一种文化传播和交流的手段。</w:t>
      </w:r>
      <w:r>
        <w:rPr>
          <w:sz w:val="32"/>
          <w:szCs w:val="32"/>
        </w:rPr>
        <w:t>&lt;/p&gt;&lt;p&gt;&lt;img src="/static-img/xYlpjsmw-rxTgIEHLmAd6sdQiNRlGBB0IYOiDjKDoSJUAa80B7CySIsdeoD0Hve4.png"&gt;&lt;/p&gt;&lt;p&gt;</w:t>
      </w:r>
      <w:r>
        <w:rPr>
          <w:sz w:val="32"/>
          <w:szCs w:val="32"/>
        </w:rPr>
        <w:t>探索高清视界：时间与质量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观看高品质内容往往伴随着长时间等待和昂贵成本，但现在，“可以试看”这一概念彻底颠覆了这一状态。用户们无需承担巨大的投资，只需要几次轻触屏幕，就能享受到精彩纷呈、高分辨率的影像体验。这正是当今科技发展的一个缩影——既追求极致的实用性，又不失对品质追求。</w:t>
      </w:r>
      <w:r>
        <w:rPr>
          <w:sz w:val="32"/>
          <w:szCs w:val="32"/>
        </w:rPr>
        <w:t>&lt;/p&gt;&lt;p&gt;&lt;img src="/static-img/zpk_A7L2rsgQYloQaGtL-sdQiNRlGBB0IYOiDjKDoSJUAa80B7CySIsdeoD0Hve4.png"&gt;&lt;/p&gt;&lt;p&gt;</w:t>
      </w:r>
      <w:r>
        <w:rPr>
          <w:sz w:val="32"/>
          <w:szCs w:val="32"/>
        </w:rPr>
        <w:t>跨越空间与时空：全球视角的一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可以试看”模式下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高清视频，我们仿佛被赋予了一双超能力般穿梭于世界各地，无论是大自然风光、历史遗迹还是现代都市生活，每一帧都如同画卷一样展开。在这样短暂却充满深意的一分钟内，我们不仅能感受不同文化背景下的生活方式，还能迅速掌握某个地点或事件的情况，从而拓宽了我们的认知领域，让思维更加国际化。</w:t>
      </w:r>
      <w:r>
        <w:rPr>
          <w:sz w:val="32"/>
          <w:szCs w:val="32"/>
        </w:rPr>
        <w:t>&lt;/p&gt;&lt;p&gt;&lt;img src="/static-img/cwjM3RBRD4bVxVwTPFeLWMdQiNRlGBB0IYOiDjKDoSJUAa80B7CySIsdeoD0Hve4.png"&gt;&lt;/p&gt;&lt;p&gt;</w:t>
      </w:r>
      <w:r>
        <w:rPr>
          <w:sz w:val="32"/>
          <w:szCs w:val="32"/>
        </w:rPr>
        <w:t>创造力与表达力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也因此获得了更多展示自己的舞台。“可以试看”的机制为他们提供了一个平台，不必担心作品是否吸引人，他们只需将最精彩的一刻剪辑成一段短片，便可供公众欣赏。而观众们则得以快速浏览并分享自己喜欢的小品，这样的互动激发出了前所未有的创作热潮，为艺术界注入了一股新的活力。</w:t>
      </w:r>
      <w:r>
        <w:rPr>
          <w:sz w:val="32"/>
          <w:szCs w:val="32"/>
        </w:rPr>
        <w:t>&lt;/p&gt;&lt;p&gt;&lt;img src="/static-img/6dzMtkVEeCbbjUn4pouk18dQiNRlGBB0IYOiDjKDoSJUAa80B7CySIsdeoD0Hve4.png"&gt;&lt;/p&gt;&lt;p&gt;</w:t>
      </w:r>
      <w:r>
        <w:rPr>
          <w:sz w:val="32"/>
          <w:szCs w:val="32"/>
        </w:rPr>
        <w:t>教育变革：知识点滴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教育而言，“可以试看”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高清视频具有不可估量的地位。在教室外，学生们通过手机、平板电脑等设备，即使只有几分钟，也能够学习到新的知识点，比如科学实验、历史演讲或语言课程。这种形式更符合现代年轻人的学习习惯，使得知识传播更加灵活多样，并且容易被记住和分享。</w:t>
      </w:r>
      <w:r>
        <w:rPr>
          <w:sz w:val="32"/>
          <w:szCs w:val="32"/>
        </w:rPr>
        <w:t>&lt;/p&gt;&lt;p&gt;&lt;img src="/static-img/IT-JLLHPeUlyeOeIDZQiWMdQiNRlGBB0IYOiDjKDoSJUAa80B7CySIsdeoD0Hve4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可以试看”模式下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高清视频，不仅改变了人们获取信息和娱乐方式，也为社会带来了新的价值观念——即便是在碎片化时间中，我们仍然有机会接触到高质量内容，与世界保持紧密联系。这是一个关于技术创新、文化融合以及人类沟通能力提升的大讨论，而它正在逐步成为我们日常生活中不可或缺的一部分。</w:t>
      </w:r>
      <w:r>
        <w:rPr>
          <w:sz w:val="32"/>
          <w:szCs w:val="32"/>
        </w:rPr>
        <w:t>&lt;/p&gt;&lt;p&gt;&lt;a href = "/doc/983018-</w:t>
      </w:r>
      <w:r>
        <w:rPr>
          <w:sz w:val="32"/>
          <w:szCs w:val="32"/>
        </w:rPr>
        <w:t>探秘时尚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带你穿梭全球顶尖时装周</w:t>
      </w:r>
      <w:r>
        <w:rPr>
          <w:sz w:val="32"/>
          <w:szCs w:val="32"/>
        </w:rPr>
        <w:t>.doc" rel="alternate" download="983018-</w:t>
      </w:r>
      <w:r>
        <w:rPr>
          <w:sz w:val="32"/>
          <w:szCs w:val="32"/>
        </w:rPr>
        <w:t>探秘时尚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带你穿梭全球顶尖时装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