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观看免费观看视频我在这里教你如何找到那些隐藏的好</w:t>
      </w:r>
      <w:r>
        <w:rPr>
          <w:sz w:val="48"/>
          <w:szCs w:val="48"/>
        </w:rPr>
        <w:t>stuf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手中的手机和电脑成了门户，打开了无限的可能。野花社区，就是这样一个充满奇迹的地方，它不仅仅是一个观看视频的平台，更是连接人们心灵的一座桥梁。</w:t>
      </w:r>
      <w:r>
        <w:rPr>
          <w:sz w:val="32"/>
          <w:szCs w:val="32"/>
        </w:rPr>
        <w:t>&lt;/p&gt;&lt;p&gt;&lt;img src="/static-img/pYOX_SKHpU3OTAsH8rXi7a0oSVVSBp8y9aJmevC8bJ8YE_GnRaRZW7XsakY9sL_2.jpg"&gt;&lt;/p&gt;&lt;p&gt;</w:t>
      </w:r>
      <w:r>
        <w:rPr>
          <w:sz w:val="32"/>
          <w:szCs w:val="32"/>
        </w:rPr>
        <w:t>想象一下，你可以在这里找到那些隐藏在角落里的好</w:t>
      </w:r>
      <w:r>
        <w:rPr>
          <w:sz w:val="32"/>
          <w:szCs w:val="32"/>
        </w:rPr>
        <w:t>stuff</w:t>
      </w:r>
      <w:r>
        <w:rPr>
          <w:sz w:val="32"/>
          <w:szCs w:val="32"/>
        </w:rPr>
        <w:t>，无论是最新的电影大片还是古老的文化遗产，都能轻松找到。但今天，我要告诉你的是，如何在野花社区观看免费观看视频，这可是个不得了的大秘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不是所有内容都能免费观看，有些高质量或新发布的作品可能需要付费才能欣赏。不过，随着时间推移，很多用户都会将他们收集到的资源分享出来，这时候，就可以利用这些分享来享受高品质的视听体验。</w:t>
      </w:r>
      <w:r>
        <w:rPr>
          <w:sz w:val="32"/>
          <w:szCs w:val="32"/>
        </w:rPr>
        <w:t>&lt;/p&gt;&lt;p&gt;&lt;img src="/static-img/bX7i5gctzWeXiVY3PGiN1K0oSVVSBp8y9aJmevC8bJ-bu8tHuZV4qFw0PEYskELpMS5ckgJ05ghvMgxoRSwptbUz1iGrHfiMY9TNMOtT-6XR9IQx3L3EeT3-g7z4Ylo0cCwxpksnVPEZ65TSRdZ14VNXTC1xC1bp2N8HdjZ_o0graYoaasiWJ_P7W0HPhCjIAtwilzIXx85ZWexlBGQ3dw.jpg"&gt;&lt;/p&gt;&lt;p&gt;</w:t>
      </w:r>
      <w:r>
        <w:rPr>
          <w:sz w:val="32"/>
          <w:szCs w:val="32"/>
        </w:rPr>
        <w:t>而且，在野花社区中，还有特别的一群人，他们被称为“种子人”。这群人像播撒种子一样，将精彩内容散布到各处，让更多的人能够得到触碰和感受。当然啦，这也意味着你需要有一定的技术水平去找寻这些珍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想要成为一名优秀的“种子人”，就必须学习一些技巧，比如说使用特定的软件或者浏览器插件。这类工具能够帮助你更容易地发现并下载到想要看的视频。然而，请记住，一定要遵守相关法律法规，不要做违法的事情哦。</w:t>
      </w:r>
      <w:r>
        <w:rPr>
          <w:sz w:val="32"/>
          <w:szCs w:val="32"/>
        </w:rPr>
        <w:t>&lt;/p&gt;&lt;p&gt;&lt;img src="/static-img/etkJaQqFhZN_752_Bzc2Pq0oSVVSBp8y9aJmevC8bJ-bu8tHuZV4qFw0PEYskELpMS5ckgJ05ghvMgxoRSwptbUz1iGrHfiMY9TNMOtT-6XR9IQx3L3EeT3-g7z4Ylo0cCwxpksnVPEZ65TSRdZ14VNXTC1xC1bp2N8HdjZ_o0graYoaasiWJ_P7W0HPhCjIAtwilzIXx85ZWexlBGQ3dw.jpg"&gt;&lt;/p&gt;&lt;p&gt;</w:t>
      </w:r>
      <w:r>
        <w:rPr>
          <w:sz w:val="32"/>
          <w:szCs w:val="32"/>
        </w:rPr>
        <w:t>最后，要注意的是，虽然我们讨论的是免费观看，但请不要忽略版权保护的问题。如果某部作品没有合适的地方提供公开资源，那么最好的方式就是支持正版购买，或是在合法渠道内进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野花社区里探索免费观看视频的小确幸，是一种既美妙又小心翼翼的小游戏。你只需学会如何跳过障碍线，便能开启一个全新的世界。所以，不妨加入我们的队伍，一起去探险吧！</w:t>
      </w:r>
      <w:r>
        <w:rPr>
          <w:sz w:val="32"/>
          <w:szCs w:val="32"/>
        </w:rPr>
        <w:t>&lt;/p&gt;&lt;p&gt;&lt;img src="/static-img/G66hhcYExjRQIhNJ5L88ga0oSVVSBp8y9aJmevC8bJ-bu8tHuZV4qFw0PEYskELpMS5ckgJ05ghvMgxoRSwptbUz1iGrHfiMY9TNMOtT-6XR9IQx3L3EeT3-g7z4Ylo0cCwxpksnVPEZ65TSRdZ14VNXTC1xC1bp2N8HdjZ_o0graYoaasiWJ_P7W0HPhCjIAtwilzIXx85ZWexlBGQ3dw.jpg"&gt;&lt;/p&gt;&lt;p&gt;&lt;a href = "/doc/982723-</w:t>
      </w:r>
      <w:r>
        <w:rPr>
          <w:sz w:val="32"/>
          <w:szCs w:val="32"/>
        </w:rPr>
        <w:t>野花社区观看免费观看视频我在这里教你如何找到那些隐藏的好</w:t>
      </w:r>
      <w:r>
        <w:rPr>
          <w:sz w:val="32"/>
          <w:szCs w:val="32"/>
        </w:rPr>
        <w:t>stuff.doc" rel="alternate" download="982723-</w:t>
      </w:r>
      <w:r>
        <w:rPr>
          <w:sz w:val="32"/>
          <w:szCs w:val="32"/>
        </w:rPr>
        <w:t>野花社区观看免费观看视频我在这里教你如何找到那些隐藏的好</w:t>
      </w:r>
      <w:r>
        <w:rPr>
          <w:sz w:val="32"/>
          <w:szCs w:val="32"/>
        </w:rPr>
        <w:t>stuf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