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镇云音乐作品郑镇云的精彩音乐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6_6vCNh-YXg4_8ToFGatqI2ycc9EKMluXK6X8gSzb8RBM4iO9F_7YvP7bUFUUHBv.jpg"&gt;&lt;/p&gt;&lt;p&gt;</w:t>
      </w:r>
      <w:r>
        <w:rPr>
          <w:sz w:val="32"/>
          <w:szCs w:val="32"/>
        </w:rPr>
        <w:t>在中国流行乐坛，名声远扬的艺术家中，有一个名字经常被提及，那就是郑镇云。他的名字背后，是一位才华横溢、多才多艺的音乐人。他不仅是一位优秀的歌手，更是一位杰出的作曲家和制作人。在他的世界里，音乐是语言，他用它来表达自己的情感，用它来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&lt;img src="/static-img/0o_mRxzv_dKnoFlFlW2YDY2ycc9EKMluXK6X8gSzb8RBM4iO9F_7YvP7bUFUUHBv.jpg"&gt;&lt;/p&gt;&lt;p&gt;</w:t>
      </w:r>
      <w:r>
        <w:rPr>
          <w:sz w:val="32"/>
          <w:szCs w:val="32"/>
        </w:rPr>
        <w:t>郑镇云的音乐生涯可以追溯到很久很久以前，当时他还是一个年轻有为的小伙子，对于音乐充满了无限热爱。随着时间的推移，他逐渐成长为了一名专业的音乐人。在这个过程中，他不断地学习和实践，不断地探索不同的风格和技巧，最终找到了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展？</w:t>
      </w:r>
      <w:r>
        <w:rPr>
          <w:sz w:val="32"/>
          <w:szCs w:val="32"/>
        </w:rPr>
        <w:t>&lt;/p&gt;&lt;p&gt;&lt;img src="/static-img/sGlNqepu_Er-VhvpP79nI42ycc9EKMluXK6X8gSzb8RBM4iO9F_7YvP7bUFUUHBv.jpg"&gt;&lt;/p&gt;&lt;p&gt;</w:t>
      </w:r>
      <w:r>
        <w:rPr>
          <w:sz w:val="32"/>
          <w:szCs w:val="32"/>
        </w:rPr>
        <w:t>随着经验的积累和技巧的提升，郑镇云开始接触到更多样的项目。他参与了各种类型的大型活动，从小范围的小型演出到全国性的盛会，每一次都让他更加成熟，也更加自信。他不仅在舞台上展现出了自己独特的声音，还在幕后通过创作，为更多的人提供了听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成功？</w:t>
      </w:r>
      <w:r>
        <w:rPr>
          <w:sz w:val="32"/>
          <w:szCs w:val="32"/>
        </w:rPr>
        <w:t>&lt;/p&gt;&lt;p&gt;&lt;img src="/static-img/Y4422CZy9v8JZp-py7txDI2ycc9EKMluXK6X8gSzb8RBM4iO9F_7YvP7bUFUUHBv.jpg"&gt;&lt;/p&gt;&lt;p&gt;</w:t>
      </w:r>
      <w:r>
        <w:rPr>
          <w:sz w:val="32"/>
          <w:szCs w:val="32"/>
        </w:rPr>
        <w:t>那么，这位能够获得如此广泛关注的人物到底有什么特别之处呢？首先，我们得承认的是，他天生的才华。无论是在唱歌方面还是在作曲方面，都能体现出他对音律的一种天然理解。而且，正如许多成功者一样， 郑镇云还拥有坚定的工作态度以及持续不断地学习的心态，这使得他能够适应市场变化，并且总是在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代表作品？</w:t>
      </w:r>
      <w:r>
        <w:rPr>
          <w:sz w:val="32"/>
          <w:szCs w:val="32"/>
        </w:rPr>
        <w:t>&lt;/p&gt;&lt;p&gt;&lt;img src="/static-img/_HP7zWnsL-Own7WuWj0eY42ycc9EKMluXK6X8gSzb8RBM4iO9F_7YvP7bUFUUHBv.jpg"&gt;&lt;/p&gt;&lt;p&gt;</w:t>
      </w:r>
      <w:r>
        <w:rPr>
          <w:sz w:val="32"/>
          <w:szCs w:val="32"/>
        </w:rPr>
        <w:t>作为一名多才多艺的人物， 郑镇云留给我们的不仅仅是一个人的形象，而是一个个令人难忘的声音。这其中，就有一些作品成了他的代表性标志，比如《梦回》、《如果我们再见》等等。这几首歌以其独特的情感色彩和深刻的话题，让人们被深深吸引，并且成为了一代又一代年轻人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已经取得了很多成就，但对于每个人来说，没有停歇的地方。对于 </w:t>
      </w:r>
      <w:r>
        <w:rPr>
          <w:sz w:val="32"/>
          <w:szCs w:val="32"/>
        </w:rPr>
        <w:t xml:space="preserve">Zheng Zunyun </w:t>
      </w:r>
      <w:r>
        <w:rPr>
          <w:sz w:val="32"/>
          <w:szCs w:val="32"/>
        </w:rPr>
        <w:t xml:space="preserve">来说，即使面对众多挑战与机遇，也没有任何理由停止前行。他继续致力于自己的事业，无论是通过新的单曲发布还是参与更大的项目，只要都是为了带给大家新的惊喜与快乐。在未来的日子里，我们或许还能看到更多关于 </w:t>
      </w:r>
      <w:r>
        <w:rPr>
          <w:sz w:val="32"/>
          <w:szCs w:val="32"/>
        </w:rPr>
        <w:t xml:space="preserve">Zheng Zunyun </w:t>
      </w:r>
      <w:r>
        <w:rPr>
          <w:sz w:val="32"/>
          <w:szCs w:val="32"/>
        </w:rPr>
        <w:t>的传奇故事出现。但无论如何，一点都不足为奇，因为这就是那个永远活跃在我们耳边的声音所做的事情——一直向前走去。</w:t>
      </w:r>
      <w:r>
        <w:rPr>
          <w:sz w:val="32"/>
          <w:szCs w:val="32"/>
        </w:rPr>
        <w:t>&lt;/p&gt;&lt;p&gt;&lt;a href = "/doc/982376-</w:t>
      </w:r>
      <w:r>
        <w:rPr>
          <w:sz w:val="32"/>
          <w:szCs w:val="32"/>
        </w:rPr>
        <w:t>郑镇云音乐作品郑镇云的精彩音乐创作</w:t>
      </w:r>
      <w:r>
        <w:rPr>
          <w:sz w:val="32"/>
          <w:szCs w:val="32"/>
        </w:rPr>
        <w:t>.doc" rel="alternate" download="982376-</w:t>
      </w:r>
      <w:r>
        <w:rPr>
          <w:sz w:val="32"/>
          <w:szCs w:val="32"/>
        </w:rPr>
        <w:t>郑镇云音乐作品郑镇云的精彩音乐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