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泽罗拉种子下载</w:t>
      </w:r>
      <w:r>
        <w:rPr>
          <w:sz w:val="48"/>
          <w:szCs w:val="48"/>
        </w:rPr>
        <w:t>-</w:t>
      </w:r>
      <w:r>
        <w:rPr>
          <w:sz w:val="48"/>
          <w:szCs w:val="48"/>
        </w:rPr>
        <w:t>精准解锁龙泽罗拉奇花种子的秘密从下载到播种的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准解锁龙泽罗拉奇花种子的秘密：从下载到播种的全过程</w:t>
      </w:r>
      <w:r>
        <w:rPr>
          <w:sz w:val="32"/>
          <w:szCs w:val="32"/>
        </w:rPr>
        <w:t>&lt;/p&gt;&lt;p&gt;&lt;img src="/static-img/1vZDoAhJQZEJRK7hIxKMfopqcMlqJgTjWttuqI3MgwcWlFc3y8JeMtjynkzWv9TY.png"&gt;&lt;/p&gt;&lt;p&gt;</w:t>
      </w:r>
      <w:r>
        <w:rPr>
          <w:sz w:val="32"/>
          <w:szCs w:val="32"/>
        </w:rPr>
        <w:t>在园艺爱好者的世界中，龙泽罗拉（</w:t>
      </w:r>
      <w:r>
        <w:rPr>
          <w:sz w:val="32"/>
          <w:szCs w:val="32"/>
        </w:rPr>
        <w:t>Dahlia</w:t>
      </w:r>
      <w:r>
        <w:rPr>
          <w:sz w:val="32"/>
          <w:szCs w:val="32"/>
        </w:rPr>
        <w:t>）无疑是一朵令人垂涎的奇葩。它那丰富多彩、姿态各异的花朵，不仅美得让人心动，更是每个园艺迷必备的一员。但要拥有一份这样的奇迹，就需要一个关键环节——高品质的龙泽罗拉种子。今天，我们就来探讨如何进行“龙泽罗拉种子下载”，以及从下载到播种这一整个过程。</w:t>
      </w:r>
      <w:r>
        <w:rPr>
          <w:sz w:val="32"/>
          <w:szCs w:val="32"/>
        </w:rPr>
        <w:t>&lt;/p&gt;&lt;p&gt;</w:t>
      </w:r>
      <w:r>
        <w:rPr>
          <w:sz w:val="32"/>
          <w:szCs w:val="32"/>
        </w:rPr>
        <w:t>一、选择合适的资源</w:t>
      </w:r>
      <w:r>
        <w:rPr>
          <w:sz w:val="32"/>
          <w:szCs w:val="32"/>
        </w:rPr>
        <w:t>&lt;/p&gt;&lt;p&gt;&lt;img src="/static-img/vIPIEe1vIoSy_WteDY5X_4pqcMlqJgTjWttuqI3MgwdKOLz59EgISZFwjvMtCR-Z6zKxbfrA_vw1d5l0ElMu2pExHH-J2BdB-dAqHwCUKDPyNXvcV--MwtCXGIB-6f6TfzfPHnZxNCpbNULQO9gprIg6dZkNzmlB5DJEDmBFVcIhELiP2UIIFy7WZ7g68t5hfOZ8cpj6Ezq4T6TLotvNblVsL1jqoPSSb9z0FoikBwk.png"&gt;&lt;/p&gt;&lt;p&gt;</w:t>
      </w:r>
      <w:r>
        <w:rPr>
          <w:sz w:val="32"/>
          <w:szCs w:val="32"/>
        </w:rPr>
        <w:t>首先，你需要找到可靠的资源进行“龙泽罗拉种子下载”。网上的资源繁多，但并非所有都能提供你所需的优质种子。在选择之前，可以通过查看用户评价和论坛讨论来筛选出那些信誉良好的网站和论坛。</w:t>
      </w:r>
      <w:r>
        <w:rPr>
          <w:sz w:val="32"/>
          <w:szCs w:val="32"/>
        </w:rPr>
        <w:t>&lt;/p&gt;&lt;p&gt;</w:t>
      </w:r>
      <w:r>
        <w:rPr>
          <w:sz w:val="32"/>
          <w:szCs w:val="32"/>
        </w:rPr>
        <w:t>二、确保安全性</w:t>
      </w:r>
      <w:r>
        <w:rPr>
          <w:sz w:val="32"/>
          <w:szCs w:val="32"/>
        </w:rPr>
        <w:t>&lt;/p&gt;&lt;p&gt;&lt;img src="/static-img/Va78UtVImj0PF-sjF_K-k4pqcMlqJgTjWttuqI3MgwdKOLz59EgISZFwjvMtCR-Z6zKxbfrA_vw1d5l0ElMu2pExHH-J2BdB-dAqHwCUKDPyNXvcV--MwtCXGIB-6f6TfzfPHnZxNCpbNULQO9gprIg6dZkNzmlB5DJEDmBFVcIhELiP2UIIFy7WZ7g68t5hfOZ8cpj6Ezq4T6TLotvNblVsL1jqoPSSb9z0FoikBwk.png"&gt;&lt;/p&gt;&lt;p&gt;</w:t>
      </w:r>
      <w:r>
        <w:rPr>
          <w:sz w:val="32"/>
          <w:szCs w:val="32"/>
        </w:rPr>
        <w:t>在“龙泽罗拉種子下載”时，要格外注意安全性。一旦发现有可疑链接或提示，应立即停止操作，因为这可能会导致你的设备受到恶意软件攻击或者个人信息泄露。</w:t>
      </w:r>
      <w:r>
        <w:rPr>
          <w:sz w:val="32"/>
          <w:szCs w:val="32"/>
        </w:rPr>
        <w:t>&lt;/p&gt;&lt;p&gt;</w:t>
      </w:r>
      <w:r>
        <w:rPr>
          <w:sz w:val="32"/>
          <w:szCs w:val="32"/>
        </w:rPr>
        <w:t>三、正确保存与存储</w:t>
      </w:r>
      <w:r>
        <w:rPr>
          <w:sz w:val="32"/>
          <w:szCs w:val="32"/>
        </w:rPr>
        <w:t>&lt;/p&gt;&lt;p&gt;&lt;img src="/static-img/pQWAvfSl5AzM5IrrtFif_4pqcMlqJgTjWttuqI3MgwdKOLz59EgISZFwjvMtCR-Z6zKxbfrA_vw1d5l0ElMu2pExHH-J2BdB-dAqHwCUKDPyNXvcV--MwtCXGIB-6f6TfzfPHnZxNCpbNULQO9gprIg6dZkNzmlB5DJEDmBFVcIhELiP2UIIFy7WZ7g68t5hfOZ8cpj6Ezq4T6TLotvNblVsL1jqoPSSb9z0FoikBwk.png"&gt;&lt;/p&gt;&lt;p&gt;</w:t>
      </w:r>
      <w:r>
        <w:rPr>
          <w:sz w:val="32"/>
          <w:szCs w:val="32"/>
        </w:rPr>
        <w:t>一旦完成了“龍澤羅拉種子下載”，务必要将其妥善保存和存储。这通常包括将它们放在干燥通风的地方，并避免暴露于直接阳光之下，以免影响其生长能力。此外，一些专业人士还建议用塑料袋或专门设计的小容器封装，防止水分渗透损害。</w:t>
      </w:r>
      <w:r>
        <w:rPr>
          <w:sz w:val="32"/>
          <w:szCs w:val="32"/>
        </w:rPr>
        <w:t>&lt;/p&gt;&lt;p&gt;</w:t>
      </w:r>
      <w:r>
        <w:rPr>
          <w:sz w:val="32"/>
          <w:szCs w:val="32"/>
        </w:rPr>
        <w:t>四、准备土壤环境</w:t>
      </w:r>
      <w:r>
        <w:rPr>
          <w:sz w:val="32"/>
          <w:szCs w:val="32"/>
        </w:rPr>
        <w:t>&lt;/p&gt;&lt;p&gt;&lt;img src="/static-img/FhXS3lMNlGY0Ao99G2dE1YpqcMlqJgTjWttuqI3MgwdKOLz59EgISZFwjvMtCR-Z6zKxbfrA_vw1d5l0ElMu2pExHH-J2BdB-dAqHwCUKDPyNXvcV--MwtCXGIB-6f6TfzfPHnZxNCpbNULQO9gprIg6dZkNzmlB5DJEDmBFVcIhELiP2UIIFy7WZ7g68t5hfOZ8cpj6Ezq4T6TLotvNblVsL1jqoPSSb9z0FoikBwk.png"&gt;&lt;/p&gt;&lt;p&gt;</w:t>
      </w:r>
      <w:r>
        <w:rPr>
          <w:sz w:val="32"/>
          <w:szCs w:val="32"/>
        </w:rPr>
        <w:t>为了帮助这些小生命茁壮成长，你需要准备一个充满营养且适宜温度的地球。对于初学者来说，最好的做法是购买已经经过处理的人造土壤混合物，它们通常含有必需的大量肥料和微生物，这可以为植物提供快速发展所需的一切营养素。</w:t>
      </w:r>
      <w:r>
        <w:rPr>
          <w:sz w:val="32"/>
          <w:szCs w:val="32"/>
        </w:rPr>
        <w:t>&lt;/p&gt;&lt;p&gt;</w:t>
      </w:r>
      <w:r>
        <w:rPr>
          <w:sz w:val="32"/>
          <w:szCs w:val="32"/>
        </w:rPr>
        <w:t>五、播种技巧</w:t>
      </w:r>
      <w:r>
        <w:rPr>
          <w:sz w:val="32"/>
          <w:szCs w:val="32"/>
        </w:rPr>
        <w:t>&lt;/p&gt;&lt;p&gt;</w:t>
      </w:r>
      <w:r>
        <w:rPr>
          <w:sz w:val="32"/>
          <w:szCs w:val="32"/>
        </w:rPr>
        <w:t>接下来，将你珍贵而宝贵的“龍澤羅拉種子”放入预备好的土壤中轻轻覆盖。如果是在室内，那么保持温暖湿润直至萌发；如果是在户外，则应该等待春季气候更稳定后再开始。你也可以使用温室或其他保护措施来促进早期生长阶段对恶劣天气条件更加耐受。</w:t>
      </w:r>
      <w:r>
        <w:rPr>
          <w:sz w:val="32"/>
          <w:szCs w:val="32"/>
        </w:rPr>
        <w:t>&lt;/p&gt;&lt;p&gt;</w:t>
      </w:r>
      <w:r>
        <w:rPr>
          <w:sz w:val="32"/>
          <w:szCs w:val="32"/>
        </w:rPr>
        <w:t>最后，在整个过程中，要记得不断观察并根据实际情况调整策略，比如增减灌溉次数，或是添加不同的化肥以提升植物健康水平。不管遇到什么挑战，都不要放弃，因为每一次尝试都是向着成功迈出的一步。而当你的第一朵鲜艳色彩绽放时，那份成就感便是所有辛勤劳作所付出的回报！</w:t>
      </w:r>
      <w:r>
        <w:rPr>
          <w:sz w:val="32"/>
          <w:szCs w:val="32"/>
        </w:rPr>
        <w:t>&lt;/p&gt;&lt;p&gt;</w:t>
      </w:r>
      <w:r>
        <w:rPr>
          <w:sz w:val="32"/>
          <w:szCs w:val="32"/>
        </w:rPr>
        <w:t>所以，如果你想拥有自己的独特版本</w:t>
      </w:r>
      <w:r>
        <w:rPr>
          <w:sz w:val="32"/>
          <w:szCs w:val="32"/>
        </w:rPr>
        <w:t>Dragon&amp;#39;s Breath Dahlia</w:t>
      </w:r>
      <w:r>
        <w:rPr>
          <w:sz w:val="32"/>
          <w:szCs w:val="32"/>
        </w:rPr>
        <w:t>，别忘了从现在开始行动起来！不仅要寻找最优秀的心愿之地，还要学会如何在这个冒险旅途上坚持到底，用真实案例教导自己成为一名真正卓越的地产大师。</w:t>
      </w:r>
      <w:r>
        <w:rPr>
          <w:sz w:val="32"/>
          <w:szCs w:val="32"/>
        </w:rPr>
        <w:t>&lt;/p&gt;&lt;p&gt;&lt;a href = "/doc/982333-</w:t>
      </w:r>
      <w:r>
        <w:rPr>
          <w:sz w:val="32"/>
          <w:szCs w:val="32"/>
        </w:rPr>
        <w:t>龙泽罗拉种子下载</w:t>
      </w:r>
      <w:r>
        <w:rPr>
          <w:sz w:val="32"/>
          <w:szCs w:val="32"/>
        </w:rPr>
        <w:t>-</w:t>
      </w:r>
      <w:r>
        <w:rPr>
          <w:sz w:val="32"/>
          <w:szCs w:val="32"/>
        </w:rPr>
        <w:t>精准解锁龙泽罗拉奇花种子的秘密从下载到播种的全过程</w:t>
      </w:r>
      <w:r>
        <w:rPr>
          <w:sz w:val="32"/>
          <w:szCs w:val="32"/>
        </w:rPr>
        <w:t>.doc" rel="alternate" download="982333-</w:t>
      </w:r>
      <w:r>
        <w:rPr>
          <w:sz w:val="32"/>
          <w:szCs w:val="32"/>
        </w:rPr>
        <w:t>龙泽罗拉种子下载</w:t>
      </w:r>
      <w:r>
        <w:rPr>
          <w:sz w:val="32"/>
          <w:szCs w:val="32"/>
        </w:rPr>
        <w:t>-</w:t>
      </w:r>
      <w:r>
        <w:rPr>
          <w:sz w:val="32"/>
          <w:szCs w:val="32"/>
        </w:rPr>
        <w:t>精准解锁龙泽罗拉奇花种子的秘密从下载到播种的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