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公与熄中字电影探索东方银幕上的文化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公与熄中字电影：探索东方银幕上的文化交响</w:t>
      </w:r>
      <w:r>
        <w:rPr>
          <w:sz w:val="32"/>
          <w:szCs w:val="32"/>
        </w:rPr>
        <w:t>&lt;/p&gt;&lt;p&gt;&lt;img src="/static-img/-gy4jUvSQwCIvLVAI-xfDTbMrrc-_fFe6y8_Dc8Jp4Qne5qEEtUiJenRhcxqc4fG.jpg"&gt;&lt;/p&gt;&lt;p&gt;</w:t>
      </w:r>
      <w:r>
        <w:rPr>
          <w:sz w:val="32"/>
          <w:szCs w:val="32"/>
        </w:rPr>
        <w:t>在全球电影产业的海洋中，日本的影坛以其独特的风格和深厚的文化底蕴而闻名。从古典武侠到现代科幻，从温馨家庭剧到沉郁悬疑，每一种类型都有着自己的代表作。而在这些作品之中，“日本公与熄中字电影”这一概念如同一道亮丽的风景线，让我们走进了一个充满神秘色彩和哲学思考的大师世界。</w:t>
      </w:r>
      <w:r>
        <w:rPr>
          <w:sz w:val="32"/>
          <w:szCs w:val="32"/>
        </w:rPr>
        <w:t>&lt;/p&gt;&lt;p&gt;</w:t>
      </w:r>
      <w:r>
        <w:rPr>
          <w:sz w:val="32"/>
          <w:szCs w:val="32"/>
        </w:rPr>
        <w:t>段落</w:t>
      </w:r>
      <w:r>
        <w:rPr>
          <w:sz w:val="32"/>
          <w:szCs w:val="32"/>
        </w:rPr>
        <w:t>1</w:t>
      </w:r>
      <w:r>
        <w:rPr>
          <w:sz w:val="32"/>
          <w:szCs w:val="32"/>
        </w:rPr>
        <w:t>：日本公与熄中的精神</w:t>
      </w:r>
      <w:r>
        <w:rPr>
          <w:sz w:val="32"/>
          <w:szCs w:val="32"/>
        </w:rPr>
        <w:t xml:space="preserve">&lt;/p&gt;&lt;p&gt;&lt;img src="/static-img/1YiM5BjZlQ2rL-c5oifAcDbMrrc-_fFe6y8_Dc8Jp4T8Va0MkdPY6IIuJSbD2YB3kopXFucdOR2n9WbBQx5cAldRdscEQ8CBsiyyITC0k11Lbs8xRNrVjq4mpzCAogt2uN7qdIvb6jE9daXZqE6cRdFEOaB2VWq5WxSzSOBHuUmJnVJin2F9LRkNPirKnB_2.jpg"&gt;&lt;/p&gt;&lt;p&gt;“Japanese Public and the Film of No Words” </w:t>
      </w:r>
      <w:r>
        <w:rPr>
          <w:sz w:val="32"/>
          <w:szCs w:val="32"/>
        </w:rPr>
        <w:t>这个概念其实是对一些著名导演作品的一种概括，它指的是那些不依赖于复杂的情节或华丽的人物动作，而是通过视觉语言和音乐来传达情感和思想。这种类型的电影往往更偏向于哲学思考，对观众的心灵进行深刻触动。比如村上隆编导、安藤桃次郎主演的一部《光》</w:t>
      </w:r>
      <w:r>
        <w:rPr>
          <w:sz w:val="32"/>
          <w:szCs w:val="32"/>
        </w:rPr>
        <w:t xml:space="preserve">(Hikari) </w:t>
      </w:r>
      <w:r>
        <w:rPr>
          <w:sz w:val="32"/>
          <w:szCs w:val="32"/>
        </w:rPr>
        <w:t>就是一部极具影响力的无言之作。在这部影片里，村上隆利用了大量的手法来表现生命本身就是美好的，即使是在最艰难的情况下，也能找到希望。</w:t>
      </w:r>
      <w:r>
        <w:rPr>
          <w:sz w:val="32"/>
          <w:szCs w:val="32"/>
        </w:rPr>
        <w:t>&lt;/p&gt;&lt;p&gt;</w:t>
      </w:r>
      <w:r>
        <w:rPr>
          <w:sz w:val="32"/>
          <w:szCs w:val="32"/>
        </w:rPr>
        <w:t>段落</w:t>
      </w:r>
      <w:r>
        <w:rPr>
          <w:sz w:val="32"/>
          <w:szCs w:val="32"/>
        </w:rPr>
        <w:t>2</w:t>
      </w:r>
      <w:r>
        <w:rPr>
          <w:sz w:val="32"/>
          <w:szCs w:val="32"/>
        </w:rPr>
        <w:t>：无声即有声</w:t>
      </w:r>
      <w:r>
        <w:rPr>
          <w:sz w:val="32"/>
          <w:szCs w:val="32"/>
        </w:rPr>
        <w:t>&lt;/p&gt;&lt;p&gt;&lt;img src="/static-img/wMmjIeo9JSuf3cwPru1ABDbMrrc-_fFe6y8_Dc8Jp4T8Va0MkdPY6IIuJSbD2YB3kopXFucdOR2n9WbBQx5cAldRdscEQ8CBsiyyITC0k11Lbs8xRNrVjq4mpzCAogt2uN7qdIvb6jE9daXZqE6cRdFEOaB2VWq5WxSzSOBHuUmJnVJin2F9LRkNPirKnB_2.jpg"&gt;&lt;/p&gt;&lt;p&gt;</w:t>
      </w:r>
      <w:r>
        <w:rPr>
          <w:sz w:val="32"/>
          <w:szCs w:val="32"/>
        </w:rPr>
        <w:t>在没有语言的情况下，画面设计就成为了故事叙述的重要手段。这一点体现在许多日语片中的使用上，比如宫崎骏导演的一些经典作品，如《我的邻居提莫》（</w:t>
      </w:r>
      <w:r>
        <w:rPr>
          <w:sz w:val="32"/>
          <w:szCs w:val="32"/>
        </w:rPr>
        <w:t>My Neighbor Totoro</w:t>
      </w:r>
      <w:r>
        <w:rPr>
          <w:sz w:val="32"/>
          <w:szCs w:val="32"/>
        </w:rPr>
        <w:t>）或《千与千寻》（</w:t>
      </w:r>
      <w:r>
        <w:rPr>
          <w:sz w:val="32"/>
          <w:szCs w:val="32"/>
        </w:rPr>
        <w:t>Spirited Away</w:t>
      </w:r>
      <w:r>
        <w:rPr>
          <w:sz w:val="32"/>
          <w:szCs w:val="32"/>
        </w:rPr>
        <w:t>），其中大量使用了非语言元素来表达角色间的情感联系，以及对自然界力量的描绘。这也反映出一种文化理念，即通过简单而纯净的事物去理解生活，这种方式让人感到亲切且共鸣。</w:t>
      </w:r>
      <w:r>
        <w:rPr>
          <w:sz w:val="32"/>
          <w:szCs w:val="32"/>
        </w:rPr>
        <w:t>&lt;/p&gt;&lt;p&gt;</w:t>
      </w:r>
      <w:r>
        <w:rPr>
          <w:sz w:val="32"/>
          <w:szCs w:val="32"/>
        </w:rPr>
        <w:t>段落</w:t>
      </w:r>
      <w:r>
        <w:rPr>
          <w:sz w:val="32"/>
          <w:szCs w:val="32"/>
        </w:rPr>
        <w:t>3</w:t>
      </w:r>
      <w:r>
        <w:rPr>
          <w:sz w:val="32"/>
          <w:szCs w:val="32"/>
        </w:rPr>
        <w:t>：视觉艺术与音乐合璧</w:t>
      </w:r>
      <w:r>
        <w:rPr>
          <w:sz w:val="32"/>
          <w:szCs w:val="32"/>
        </w:rPr>
        <w:t>&lt;/p&gt;&lt;p&gt;&lt;img src="/static-img/Yj-gJw6VEmzHBhWqOv5OMzbMrrc-_fFe6y8_Dc8Jp4T8Va0MkdPY6IIuJSbD2YB3kopXFucdOR2n9WbBQx5cAldRdscEQ8CBsiyyITC0k11Lbs8xRNrVjq4mpzCAogt2uN7qdIvb6jE9daXZqE6cRdFEOaB2VWq5WxSzSOBHuUmJnVJin2F9LRkNPirKnB_2.png"&gt;&lt;/p&gt;&lt;p&gt;</w:t>
      </w:r>
      <w:r>
        <w:rPr>
          <w:sz w:val="32"/>
          <w:szCs w:val="32"/>
        </w:rPr>
        <w:t>除了画面的构图外，音乐也是“日本公与熄中字电影”不可或缺的一个部分。在很多情况下，一首精心选择或者创作出来的声音轨可以为整个场景增添无限魅力，使得每一次看戏都成为一次全新的体验。比如，在谷口雅春执导的小说改编电影《窗边的小工厂》，他巧妙地运用了自然音效和原创配乐，为观众呈现了一幅生机勃勃又充满忧伤的情境。此外，他还采用了黑白色的摄像技术，以强调人物之间内心世界丰富多层次。</w:t>
      </w:r>
      <w:r>
        <w:rPr>
          <w:sz w:val="32"/>
          <w:szCs w:val="32"/>
        </w:rPr>
        <w:t>&lt;/p&gt;&lt;p&gt;</w:t>
      </w:r>
      <w:r>
        <w:rPr>
          <w:sz w:val="32"/>
          <w:szCs w:val="32"/>
        </w:rPr>
        <w:t>段落</w:t>
      </w:r>
      <w:r>
        <w:rPr>
          <w:sz w:val="32"/>
          <w:szCs w:val="32"/>
        </w:rPr>
        <w:t>4</w:t>
      </w:r>
      <w:r>
        <w:rPr>
          <w:sz w:val="32"/>
          <w:szCs w:val="32"/>
        </w:rPr>
        <w:t>：国际影响力下的发展</w:t>
      </w:r>
      <w:r>
        <w:rPr>
          <w:sz w:val="32"/>
          <w:szCs w:val="32"/>
        </w:rPr>
        <w:t>&lt;/p&gt;&lt;p&gt;&lt;img src="/static-img/h_lcZyzG9sRvyB3Nq3EXJjbMrrc-_fFe6y8_Dc8Jp4T8Va0MkdPY6IIuJSbD2YB3kopXFucdOR2n9WbBQx5cAldRdscEQ8CBsiyyITC0k11Lbs8xRNrVjq4mpzCAogt2uN7qdIvb6jE9daXZqE6cRdFEOaB2VWq5WxSzSOBHuUmJnVJin2F9LRkNPirKnB_2.png"&gt;&lt;/p&gt;&lt;p&gt;</w:t>
      </w:r>
      <w:r>
        <w:rPr>
          <w:sz w:val="32"/>
          <w:szCs w:val="32"/>
        </w:rPr>
        <w:t>随着互联网技术以及流媒体服务平台的大量涌现，“</w:t>
      </w:r>
      <w:r>
        <w:rPr>
          <w:sz w:val="32"/>
          <w:szCs w:val="32"/>
        </w:rPr>
        <w:t>Japan public and no words film”</w:t>
      </w:r>
      <w:r>
        <w:rPr>
          <w:sz w:val="32"/>
          <w:szCs w:val="32"/>
        </w:rPr>
        <w:t>的影响力也逐渐扩展到了全球范围内，不仅仅局限于国内市场，而是成为了一种跨越国界、跨越语言障碍、跨越不同文化背景下人们共同感受和交流的话题。这样的影片不再需要翻译，就能被广泛接受，因为它们所传递的是超越文字限制的情感诉求，这对于那些想要了解不同国家文化但又不熟悉当地语言的人来说是一个宝贵的资源。</w:t>
      </w:r>
      <w:r>
        <w:rPr>
          <w:sz w:val="32"/>
          <w:szCs w:val="32"/>
        </w:rPr>
        <w:t>&lt;/p&gt;&lt;p&gt;</w:t>
      </w:r>
      <w:r>
        <w:rPr>
          <w:sz w:val="32"/>
          <w:szCs w:val="32"/>
        </w:rPr>
        <w:t>结论</w:t>
      </w:r>
      <w:r>
        <w:rPr>
          <w:sz w:val="32"/>
          <w:szCs w:val="32"/>
        </w:rPr>
        <w:t>&lt;/p&gt;&lt;p&gt;</w:t>
      </w:r>
      <w:r>
        <w:rPr>
          <w:sz w:val="32"/>
          <w:szCs w:val="32"/>
        </w:rPr>
        <w:t>总结来说，“</w:t>
      </w:r>
      <w:r>
        <w:rPr>
          <w:sz w:val="32"/>
          <w:szCs w:val="32"/>
        </w:rPr>
        <w:t xml:space="preserve">Japanese Public and the Film of No Words” </w:t>
      </w:r>
      <w:r>
        <w:rPr>
          <w:sz w:val="32"/>
          <w:szCs w:val="32"/>
        </w:rPr>
        <w:t>是一种独特且具有国际影响力的艺术形式，它能够穿透国界，用一种普遍可理解的情感沟通方式，与观众建立起深层次的心灵连接。在这个过程中，我们不仅欣赏到了高水平的手工艺，还更加深入地理解了不同的民族性格及其背后的价值体系。不管是在亚洲还是其他地区，无论是新兴还是成熟市场，这类作品都将继续引领并塑造全球影业潮流。</w:t>
      </w:r>
      <w:r>
        <w:rPr>
          <w:sz w:val="32"/>
          <w:szCs w:val="32"/>
        </w:rPr>
        <w:t>&lt;/p&gt;&lt;p&gt;&lt;a href = "/doc/982323-</w:t>
      </w:r>
      <w:r>
        <w:rPr>
          <w:sz w:val="32"/>
          <w:szCs w:val="32"/>
        </w:rPr>
        <w:t>日本公与熄中字电影探索东方银幕上的文化交响</w:t>
      </w:r>
      <w:r>
        <w:rPr>
          <w:sz w:val="32"/>
          <w:szCs w:val="32"/>
        </w:rPr>
        <w:t>.doc" rel="alternate" download="982323-</w:t>
      </w:r>
      <w:r>
        <w:rPr>
          <w:sz w:val="32"/>
          <w:szCs w:val="32"/>
        </w:rPr>
        <w:t>日本公与熄中字电影探索东方银幕上的文化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