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占病美人师尊全文免费阅读无弹窗我亲自揭秘这部神秘小说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有一部作品曾让我惊叹不已，那就是《独占病美人师尊》。这部小说以其独特的情节和深刻的人物关系，迅速吸引了无数读者的注意。在阅读过程中，我发现一个特别的福利——全文免费阅读，无需付费，即可体验到作者精心编织的情感纠葛。</w:t>
      </w:r>
      <w:r>
        <w:rPr>
          <w:sz w:val="32"/>
          <w:szCs w:val="32"/>
        </w:rPr>
        <w:t>&lt;/p&gt;&lt;p&gt;&lt;img src="/static-img/5an15kFmLX9hg_2dDILQGMo_pqN00oiagOJr8KLfhAqZeDu10P7qRyZZ04i2hh07.jpg"&gt;&lt;/p&gt;&lt;p&gt;</w:t>
      </w:r>
      <w:r>
        <w:rPr>
          <w:sz w:val="32"/>
          <w:szCs w:val="32"/>
        </w:rPr>
        <w:t>故事讲述了一位才华横溢、却遭遇意外失明的女主角，她在师尊的悉心教导下逐渐展现出前所未有的音乐天赋。男主角作为她的助手，在女主角身边默默支持，却不知自己的爱情被误解成了对她的一种关怀。这场误会让两人错综复杂的情愫变得更加扭曲。</w:t>
      </w:r>
      <w:r>
        <w:rPr>
          <w:sz w:val="32"/>
          <w:szCs w:val="32"/>
        </w:rPr>
        <w:t>&lt;/p&gt;&lt;p&gt;</w:t>
      </w:r>
      <w:r>
        <w:rPr>
          <w:sz w:val="32"/>
          <w:szCs w:val="32"/>
        </w:rPr>
        <w:t>通过这部小说，我仿佛进入了一片充满诗意与忧郁色彩的小世界。每一次文字都像是一首歌，一段记忆，触动着我内心深处最柔软的地方。而最令人难忘的是，全文免费阅读无弹窗，这样的设计，让我能够自由地探索这个世界，不受任何限制。</w:t>
      </w:r>
      <w:r>
        <w:rPr>
          <w:sz w:val="32"/>
          <w:szCs w:val="32"/>
        </w:rPr>
        <w:t>&lt;/p&gt;&lt;p&gt;&lt;img src="/static-img/TcWHF6JI55mUB08p843_z8o_pqN00oiagOJr8KLfhAoURA0IpwAy35WRSTwu5bFYbcBQkGk_9_IIP-BvE0MRsn8Bfq2zkX5wxUfW-qjNvuMxyitErVIEtfAN0wIXuwSnJI07HF6-ms0dL8GGGs7Z4QZws1A5_iFzRqPajbwIzRg.jpg"&gt;&lt;/p&gt;&lt;p&gt;</w:t>
      </w:r>
      <w:r>
        <w:rPr>
          <w:sz w:val="32"/>
          <w:szCs w:val="32"/>
        </w:rPr>
        <w:t>当然，这并不是所有人的福音，因为一些作品为了保护版权和作者利益，而选择收费。但对于《独占病美人师尊》，它似乎是那种愿意将自己最纯粹的情感与想法传递给每一个愿意聆听的人的小说。而这种分享，也正是它之所以如此受到欢迎的一个原因吧。</w:t>
      </w:r>
      <w:r>
        <w:rPr>
          <w:sz w:val="32"/>
          <w:szCs w:val="32"/>
        </w:rPr>
        <w:t>&lt;/p&gt;&lt;p&gt;</w:t>
      </w:r>
      <w:r>
        <w:rPr>
          <w:sz w:val="32"/>
          <w:szCs w:val="32"/>
        </w:rPr>
        <w:t>如果你也是那些喜欢沉浸于文学世界、追寻真挚情感的人，那么《独占病美人师尊》的故事或许能成为你的新发现。你可以随时打开书籍，穿越到那个充满音乐与爱恋的时代，与他们一起经历波折与成长，或许还能找到属于自己的答案。</w:t>
      </w:r>
      <w:r>
        <w:rPr>
          <w:sz w:val="32"/>
          <w:szCs w:val="32"/>
        </w:rPr>
        <w:t>&lt;/p&gt;&lt;p&gt;&lt;img src="/static-img/07gWDqBx6Qiohm7YYUg7LMo_pqN00oiagOJr8KLfhAoURA0IpwAy35WRSTwu5bFYbcBQkGk_9_IIP-BvE0MRsn8Bfq2zkX5wxUfW-qjNvuMxyitErVIEtfAN0wIXuwSnJI07HF6-ms0dL8GGGs7Z4QZws1A5_iFzRqPajbwIzRg.jpg"&gt;&lt;/p&gt;&lt;p&gt;&lt;a href = "/doc/982111-</w:t>
      </w:r>
      <w:r>
        <w:rPr>
          <w:sz w:val="32"/>
          <w:szCs w:val="32"/>
        </w:rPr>
        <w:t>独占病美人师尊全文免费阅读无弹窗我亲自揭秘这部神秘小说的魅力</w:t>
      </w:r>
      <w:r>
        <w:rPr>
          <w:sz w:val="32"/>
          <w:szCs w:val="32"/>
        </w:rPr>
        <w:t>.doc" rel="alternate" download="982111-</w:t>
      </w:r>
      <w:r>
        <w:rPr>
          <w:sz w:val="32"/>
          <w:szCs w:val="32"/>
        </w:rPr>
        <w:t>独占病美人师尊全文免费阅读无弹窗我亲自揭秘这部神秘小说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