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美奢华会所精致生活的艺术殿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都市中，高端会所已经成为追求奢华生活方式的人们不可或缺的一部分。尤其是那些以欧美为主题的会所，它们不仅提供了豪华的设施和服务，更是展示了成员个性与品味的最佳舞台。以下六点详细阐述了这些会所独特之处。</w:t>
      </w:r>
      <w:r>
        <w:rPr>
          <w:sz w:val="32"/>
          <w:szCs w:val="32"/>
        </w:rPr>
        <w:t>&lt;/p&gt;&lt;p&gt;&lt;img src="/static-img/5wBeAKxKC59w27bJGaF-5uiEvdu4fSnA1_pPiZT7x2soGMpCs03DW2jNRSMq41gc.jpg"&gt;&lt;/p&gt;&lt;p&gt;</w:t>
      </w:r>
      <w:r>
        <w:rPr>
          <w:sz w:val="32"/>
          <w:szCs w:val="32"/>
        </w:rPr>
        <w:t>设计与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欧美风格的会所通常融合了欧洲古典与美式现代元素，营造出一种既有历史感又充满时尚气息的空间。在这里，每一处装饰都讲究精致，从豪华大厅到隐私包间，无不体现着对细节处理的极致追求。</w:t>
      </w:r>
      <w:r>
        <w:rPr>
          <w:sz w:val="32"/>
          <w:szCs w:val="32"/>
        </w:rPr>
        <w:t>&lt;/p&gt;&lt;p&gt;&lt;img src="/static-img/Vh2N2pnCWa57UZzu2Wk-1-iEvdu4fSnA1_pPiZT7x2uN_OWgnQxxIieS3rq_Ngg5CQPvfsrb9yXiJ718Q_9y6TGNsyoEgmvpgEZK2OThQZ3BuUtyGh-T4fNXEewFzaCPV4qxEv6ksfktBOKZh0zfcA-NkY9rWh0VtaJJaa-sTu91DM5sh8ACxe30wxXaAQJTMiOkpHxpEB3Z4pcl5vDGkQ.jpg"&gt;&lt;/p&gt;&lt;p&gt;</w:t>
      </w:r>
      <w:r>
        <w:rPr>
          <w:sz w:val="32"/>
          <w:szCs w:val="32"/>
        </w:rPr>
        <w:t>餐饮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会所内往往设有各类高级餐厅，不仅菜品种类繁多，还能享受到专业厨师团队精心准备的小吃和正餐。从经典法式至于新鲜海鲜，再到手工制作的小吃，每一道菜都是对美食传统与创新结合的完美诠释。</w:t>
      </w:r>
      <w:r>
        <w:rPr>
          <w:sz w:val="32"/>
          <w:szCs w:val="32"/>
        </w:rPr>
        <w:t>&lt;/p&gt;&lt;p&gt;&lt;img src="/static-img/TNNosU-JYYPzYE7m2jZP6-iEvdu4fSnA1_pPiZT7x2uN_OWgnQxxIieS3rq_Ngg5CQPvfsrb9yXiJ718Q_9y6TGNsyoEgmvpgEZK2OThQZ3BuUtyGh-T4fNXEewFzaCPV4qxEv6ksfktBOKZh0zfcA-NkY9rWh0VtaJJaa-sTu91DM5sh8ACxe30wxXaAQJTMiOkpHxpEB3Z4pcl5vDGkQ.jpg"&gt;&lt;/p&gt;&lt;p&gt;</w:t>
      </w:r>
      <w:r>
        <w:rPr>
          <w:sz w:val="32"/>
          <w:szCs w:val="32"/>
        </w:rPr>
        <w:t>娱乐设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端会所配备各种先进娱乐设施，如健身房、室内游泳池、桑拿浴等，为成员提供了一系列放松身心的大型活动。此外，还有一些专门用于举办晚宴或私人派对的大型会议室，可以根据需求进行定制布置。</w:t>
      </w:r>
      <w:r>
        <w:rPr>
          <w:sz w:val="32"/>
          <w:szCs w:val="32"/>
        </w:rPr>
        <w:t>&lt;/p&gt;&lt;p&gt;&lt;img src="/static-img/E5ahnURANVZaj8IhmydsvOiEvdu4fSnA1_pPiZT7x2uN_OWgnQxxIieS3rq_Ngg5CQPvfsrb9yXiJ718Q_9y6TGNsyoEgmvpgEZK2OThQZ3BuUtyGh-T4fNXEewFzaCPV4qxEv6ksfktBOKZh0zfcA-NkY9rWh0VtaJJaa-sTu91DM5sh8ACxe30wxXaAQJTMiOkpHxpEB3Z4pcl5vDGkQ.jpg"&gt;&lt;/p&gt;&lt;p&gt;</w:t>
      </w:r>
      <w:r>
        <w:rPr>
          <w:sz w:val="32"/>
          <w:szCs w:val="32"/>
        </w:rPr>
        <w:t>社交场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高端社交场合不仅吸引了当地富裕阶层，也成为了国际贵宾交流互动的地方。在这里，你可以结识来自世界各地的人士，与他们分享见闻，增进友谊，同时也是一种提升个人社会资本的手段。</w:t>
      </w:r>
      <w:r>
        <w:rPr>
          <w:sz w:val="32"/>
          <w:szCs w:val="32"/>
        </w:rPr>
        <w:t>&lt;/p&gt;&lt;p&gt;&lt;img src="/static-img/ClZVDq8tugbE9qLLx087S-iEvdu4fSnA1_pPiZT7x2uN_OWgnQxxIieS3rq_Ngg5CQPvfsrb9yXiJ718Q_9y6TGNsyoEgmvpgEZK2OThQZ3BuUtyGh-T4fNXEewFzaCPV4qxEv6ksfktBOKZh0zfcA-NkY9rWh0VtaJJaa-sTu91DM5sh8ACxe30wxXaAQJTMiOkpHxpEB3Z4pcl5vDGkQ.png"&gt;&lt;/p&gt;&lt;p&gt;</w:t>
      </w:r>
      <w:r>
        <w:rPr>
          <w:sz w:val="32"/>
          <w:szCs w:val="32"/>
        </w:rPr>
        <w:t>安全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每位贵宾都能享受到安宁舒适的地面环境，这些高级會所通常拥有严密的人事管理制度以及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安全巡逻服务。同时，对于车辆停放也有专门区域，并且配备有专业人员进行管理和维护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定制化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环境下，员工们通过持续学习和培训，以更好地理解并满足不同客户需求，他们能够提供量身定做的心理咨询、</w:t>
      </w:r>
      <w:r>
        <w:rPr>
          <w:sz w:val="32"/>
          <w:szCs w:val="32"/>
        </w:rPr>
        <w:t>SPA</w:t>
      </w:r>
      <w:r>
        <w:rPr>
          <w:sz w:val="32"/>
          <w:szCs w:val="32"/>
        </w:rPr>
        <w:t>疗法甚至是个性化健康建议等，让每一次来访都变得如同一次特别旅行般难忘而愉悦。</w:t>
      </w:r>
      <w:r>
        <w:rPr>
          <w:sz w:val="32"/>
          <w:szCs w:val="32"/>
        </w:rPr>
        <w:t>&lt;/p&gt;&lt;p&gt;&lt;a href = "/doc/981965-</w:t>
      </w:r>
      <w:r>
        <w:rPr>
          <w:sz w:val="32"/>
          <w:szCs w:val="32"/>
        </w:rPr>
        <w:t>欧美奢华会所精致生活的艺术殿堂</w:t>
      </w:r>
      <w:r>
        <w:rPr>
          <w:sz w:val="32"/>
          <w:szCs w:val="32"/>
        </w:rPr>
        <w:t>.doc" rel="alternate" download="981965-</w:t>
      </w:r>
      <w:r>
        <w:rPr>
          <w:sz w:val="32"/>
          <w:szCs w:val="32"/>
        </w:rPr>
        <w:t>欧美奢华会所精致生活的艺术殿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