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盛宴全网免费观影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日韩免视频盛宴：全网免费观影新纪元</w:t>
      </w:r>
      <w:r>
        <w:rPr>
          <w:sz w:val="32"/>
          <w:szCs w:val="32"/>
        </w:rPr>
        <w:t>&lt;/p&gt;&lt;p&gt;&lt;img src="/static-img/JYa-igsy1ZgtLbCOGX8d3CxVbg66zxul5jVvLKm-7-4IOCmlce6-nDydtqSfnbpU.jpg"&gt;&lt;/p&gt;&lt;p&gt;</w:t>
      </w:r>
      <w:r>
        <w:rPr>
          <w:sz w:val="32"/>
          <w:szCs w:val="32"/>
        </w:rPr>
        <w:t>在当今这个信息爆炸的时代，随着互联网技术的飞速发展，视频内容的生产和消费也呈现出前所未有的活力。特别是在中日韩三国，这三个国家的人们对于高质量、多样化的视频内容有着极高的需求。而近期，一条令人振奋的消息开始在网络上流传：中日韩免视频上线，全都免费。这不仅是对这些国家用户的一个巨大福利，也标志着全球电影和电视节目产业的一次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影时代到来</w:t>
      </w:r>
      <w:r>
        <w:rPr>
          <w:sz w:val="32"/>
          <w:szCs w:val="32"/>
        </w:rPr>
        <w:t>&lt;/p&gt;&lt;p&gt;&lt;img src="/static-img/7OjH7aCT7qlUaMKScRDYzyxVbg66zxul5jVvLKm-7-5Is6Zhs9snMyVtMtYcCxdaMW2ErR-wNlrMGu6VNeSA5GrRZSYufTvX88T3m-ZDvZcbadg2fhOqNqeQc7jncx05gZfXJFWzvaGhl1WDX3OCiA.jpg"&gt;&lt;/p&gt;&lt;p&gt;</w:t>
      </w:r>
      <w:r>
        <w:rPr>
          <w:sz w:val="32"/>
          <w:szCs w:val="32"/>
        </w:rPr>
        <w:t>首先，我们要明确的是，“免费”并不是指所有类型和档次的作品都可以无限制观看，而是指部分精选的大型电影、热门电视剧等将会通过特定的平台提供给公众观看。这样的策略既满足了广大观众对于优质文化产品的渴望，也为业界带来了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视野下的挑战与机遇</w:t>
      </w:r>
      <w:r>
        <w:rPr>
          <w:sz w:val="32"/>
          <w:szCs w:val="32"/>
        </w:rPr>
        <w:t>&lt;/p&gt;&lt;p&gt;&lt;img src="/static-img/nHCqMWF4Z0-5Zfry4613QSxVbg66zxul5jVvLKm-7-5Is6Zhs9snMyVtMtYcCxdaMW2ErR-wNlrMGu6VNeSA5GrRZSYufTvX88T3m-ZDvZcbadg2fhOqNqeQc7jncx05gZfXJFWzvaGhl1WDX3OCiA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问题：由于版权协议复杂，涉及国际法规，这一政策实施过程中可能面临诸多法律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：如何合理规划资源，以确保不同类型作品得到平衡发布，为不同层次用户提供满意服务。</w:t>
      </w:r>
      <w:r>
        <w:rPr>
          <w:sz w:val="32"/>
          <w:szCs w:val="32"/>
        </w:rPr>
        <w:t>&lt;/p&gt;&lt;p&gt;&lt;img src="/static-img/oSVbL_3ZW7W_Gm7ZROG3zSxVbg66zxul5jVvLKm-7-5Is6Zhs9snMyVtMtYcCxdaMW2ErR-wNlrMGu6VNeSA5GrRZSYufTvX88T3m-ZDvZcbadg2fhOqNqeQc7jncx05gZfXJFWzvaGhl1WDX3OCiA.jpg"&gt;&lt;/p&gt;&lt;p&gt;</w:t>
      </w:r>
      <w:r>
        <w:rPr>
          <w:sz w:val="32"/>
          <w:szCs w:val="32"/>
        </w:rPr>
        <w:t>质量保障：保证免费提供的小说内容质量，不受侵犯作者创作权，同时保持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文化交流：通过分享优秀作品，可以加深三国人民之间以及世界各地人的相互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行业健康发展：鼓励更多专业人士投身到这一领域，为行业注入新鲜血液。</w:t>
      </w:r>
      <w:r>
        <w:rPr>
          <w:sz w:val="32"/>
          <w:szCs w:val="32"/>
        </w:rPr>
        <w:t>&lt;/p&gt;&lt;p&gt;&lt;img src="/static-img/wKkd7Jd1PuTdS8GLUhui6yxVbg66zxul5jVvLKm-7-5Is6Zhs9snMyVtMtYcCxdaMW2ErR-wNlrMGu6VNeSA5GrRZSYufTvX88T3m-ZDvZcbadg2fhOqNqeQc7jncx05gZfXJFWzvaGhl1WDX3OCiA.jpg"&gt;&lt;/p&gt;&lt;p&gt;</w:t>
      </w:r>
      <w:r>
        <w:rPr>
          <w:sz w:val="32"/>
          <w:szCs w:val="32"/>
        </w:rPr>
        <w:t>培养爱好者群体：为那些对艺术充满热情但经济条件有限的人们打开了一扇窗，让他们能更容易接触到他们喜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内外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主义者认为这是一种激进而正确的手段，因为它能够打破传统媒体垄断结构，使得更多独立制作或小制作获得曝光机会。此外，它还能够促使主流媒体提高自身服务标准，以便于更加有效地吸引消费者的注意力，从而提升整体娱乐产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保守派来说，这一举措可能会导致文化品质下降，因为它们担心大量低俗或不符合社会道德标准的小说会被盲目推广。另外，由于缺乏实时监管，网络环境中的非法盗版行为可能因此得到滥用，从而损害正规行业企业家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期内，我们可以预见这样的策略将会带来显著增长，但长远来看，其影响则更为复杂。在未来几年里，我们有理由相信这场“免视频盛宴”将成为一个重要趋势，并且不断演变以适应市场变化，同时也受到政策调整和技术进步等因素影响。如果这一实验能够成功运行，并且持续产生积极效果，那么我们很可能看到更多类似的尝试，在全球范围内实现高质量、高效率、高可用的娱乐内容分发系统。</w:t>
      </w:r>
      <w:r>
        <w:rPr>
          <w:sz w:val="32"/>
          <w:szCs w:val="32"/>
        </w:rPr>
        <w:t>&lt;/p&gt;&lt;p&gt;&lt;a href = "/doc/981936-</w:t>
      </w:r>
      <w:r>
        <w:rPr>
          <w:sz w:val="32"/>
          <w:szCs w:val="32"/>
        </w:rPr>
        <w:t>中日韩免视频盛宴全网免费观影新纪元</w:t>
      </w:r>
      <w:r>
        <w:rPr>
          <w:sz w:val="32"/>
          <w:szCs w:val="32"/>
        </w:rPr>
        <w:t>.doc" rel="alternate" download="981936-</w:t>
      </w:r>
      <w:r>
        <w:rPr>
          <w:sz w:val="32"/>
          <w:szCs w:val="32"/>
        </w:rPr>
        <w:t>中日韩免视频盛宴全网免费观影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