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激励之课林渺渺的成长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，体育老师如何点燃了她的学习热情？</w:t>
      </w:r>
      <w:r>
        <w:rPr>
          <w:sz w:val="32"/>
          <w:szCs w:val="32"/>
        </w:rPr>
        <w:t>&lt;/p&gt;&lt;p&gt;&lt;img src="/static-img/MnigOn2mMQnm2jMf52Os-rkO5bLnlE9Yf9Y28FFucRAc4kTEU1h2xdrZRh-GfGhx.jpg"&gt;&lt;/p&gt;&lt;p&gt;</w:t>
      </w:r>
      <w:r>
        <w:rPr>
          <w:sz w:val="32"/>
          <w:szCs w:val="32"/>
        </w:rPr>
        <w:t>体育老师把林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，通过这种创新的教学方法，不仅提高了学生们对写作的兴趣，也让他们在学习过程中增强了自主探索和创新能力。这样的教育模式有助于培养学生独立思考和解决问题的能力，使得他们在面对未知挑战时能够更加自信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后，她是如何从一名不爱学习的学生转变为书虫？</w:t>
      </w:r>
      <w:r>
        <w:rPr>
          <w:sz w:val="32"/>
          <w:szCs w:val="32"/>
        </w:rPr>
        <w:t>&lt;/p&gt;&lt;p&gt;&lt;img src="/static-img/3Rj3DdZuvwsRIUI0YPNrA7kO5bLnlE9Yf9Y28FFucRBgZOmszOuU1npBPqsliilgDLJzZ5yvUJL0QAuFRrV2tIvg5R5nI_1NRRAS8Rmg58F_V5c5we_CUEspwPu1fYPPTdWQJBE1L8eLBsWPF2SK0MTYqIUGFrcemibgesS7aSI.jpg"&gt;&lt;/p&gt;&lt;p&gt;</w:t>
      </w:r>
      <w:r>
        <w:rPr>
          <w:sz w:val="32"/>
          <w:szCs w:val="32"/>
        </w:rPr>
        <w:t>林渺渺原本并不喜欢阅读或写作，但是在体育老师的一次特别课程中，她被赋予了一个特殊任务——以自己的经历撰写一篇关于运动和健康的小说。这次机会让她意识到自己可以用文字来表达自己的感受，并且将这些感受分享给他人。在完成这篇小小说后，林 游发现自己对文学产生了浓厚兴趣，从而开始积极参与学校各类读书会和文学社团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家长如何共同支持林 游在学业上的进步？</w:t>
      </w:r>
      <w:r>
        <w:rPr>
          <w:sz w:val="32"/>
          <w:szCs w:val="32"/>
        </w:rPr>
        <w:t>&lt;/p&gt;&lt;p&gt;&lt;img src="/static-img/vjsdTdNXblxg7w19W1CXmbkO5bLnlE9Yf9Y28FFucRBgZOmszOuU1npBPqsliilgDLJzZ5yvUJL0QAuFRrV2tIvg5R5nI_1NRRAS8Rmg58F_V5c5we_CUEspwPu1fYPPTdWQJBE1L8eLBsWPF2SK0MTYqIUGFrcemibgesS7aSI.jpg"&gt;&lt;/p&gt;&lt;p&gt;</w:t>
      </w:r>
      <w:r>
        <w:rPr>
          <w:sz w:val="32"/>
          <w:szCs w:val="32"/>
        </w:rPr>
        <w:t>家庭环境对于孩子学业发展起着重要作用。教师与家长之间良好的沟通机制至关重要。例如，当体育老师发现林 游在班上表现出色后，他及时向家长反馈此事，并鼓励家长继续提供必要的支持。此外，家庭也应该适当引导孩子，让其明白努力学习是一种责任，同时也要给予足够的心理鼓励，让孩子感到自己的努力被认可，这样才能有效促进孩子学业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多元化的手段激发学生内心潜能，比如通过运动、艺术等其他领域？</w:t>
      </w:r>
      <w:r>
        <w:rPr>
          <w:sz w:val="32"/>
          <w:szCs w:val="32"/>
        </w:rPr>
        <w:t>&lt;/p&gt;&lt;p&gt;&lt;img src="/static-img/elKhHSg9piBBgwGqLHjQxrkO5bLnlE9Yf9Y28FFucRBgZOmszOuU1npBPqsliilgDLJzZ5yvUJL0QAuFRrV2tIvg5R5nI_1NRRAS8Rmg58F_V5c5we_CUEspwPu1fYPPTdWQJBE1L8eLBsWPF2SK0MTYqIUGFrcemibgesS7aSI.jpg"&gt;&lt;/p&gt;&lt;p&gt;</w:t>
      </w:r>
      <w:r>
        <w:rPr>
          <w:sz w:val="32"/>
          <w:szCs w:val="32"/>
        </w:rPr>
        <w:t>教育不应局限于传统意义上的知识输入，而应当拓宽视野，将更多样的教育手段融入教学中。比如，通过组织户外活动、音乐会或舞蹈比赛等形式，可以帮助学生了解不同的文化背景，从而开阔视野。而对于像林 游这样具有特定兴趣点（比如运动）的学生来说，更应利用这些兴趣点作为连接实际生活与理论知识的一个桥梁，以此来促使他们更好地理解所学内容并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个人价值观念如何影响其接受新教材、新方法的情况？</w:t>
      </w:r>
      <w:r>
        <w:rPr>
          <w:sz w:val="32"/>
          <w:szCs w:val="32"/>
        </w:rPr>
        <w:t>&lt;/p&gt;&lt;p&gt;&lt;img src="/static-img/h3zMYiJzTm5yo0Bf6cGv7bkO5bLnlE9Yf9Y28FFucRBgZOmszOuU1npBPqsliilgDLJzZ5yvUJL0QAuFRrV2tIvg5R5nI_1NRRAS8Rmg58F_V5c5we_CUEspwPu1fYPPTdWQJBE1L8eLBsWPF2SK0MTYqIUGFrcemibgesS7aSI.jpg"&gt;&lt;/p&gt;&lt;p&gt;</w:t>
      </w:r>
      <w:r>
        <w:rPr>
          <w:sz w:val="32"/>
          <w:szCs w:val="32"/>
        </w:rPr>
        <w:t>学生的个人价值观念是决定其接受新教材、新方法情况的一个关键因素。当一个学生相信某项技能或知识能够带来正面的影响时，他们通常更愿意去尝试它。如果我们能正确识别并尊重每个人的独特性，那么我们就能设计出更加符合不同需求的人性化课程，为每位同学找到最合适的心智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一教学策略是否成功，以及未来该怎样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种新的教学策略而言，都需要有明确的评估标准。在这个过程中，我们可以关注参与者的反馈、成绩提升以及行为变化等指标来判断这一策略是否成功。如果看到显著结果，就意味着我们的方向正确；如果效果不佳，则需要回归原点，对症下药，最终达到最佳效果。</w:t>
      </w:r>
      <w:r>
        <w:rPr>
          <w:sz w:val="32"/>
          <w:szCs w:val="32"/>
        </w:rPr>
        <w:t>&lt;/p&gt;&lt;p&gt;&lt;a href = "/doc/981862-</w:t>
      </w:r>
      <w:r>
        <w:rPr>
          <w:sz w:val="32"/>
          <w:szCs w:val="32"/>
        </w:rPr>
        <w:t>体育老师的激励之课林渺渺的成长故事总结</w:t>
      </w:r>
      <w:r>
        <w:rPr>
          <w:sz w:val="32"/>
          <w:szCs w:val="32"/>
        </w:rPr>
        <w:t>.doc" rel="alternate" download="981862-</w:t>
      </w:r>
      <w:r>
        <w:rPr>
          <w:sz w:val="32"/>
          <w:szCs w:val="32"/>
        </w:rPr>
        <w:t>体育老师的激励之课林渺渺的成长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