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涩涩的东西探索未知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看涩涩的东西？</w:t>
      </w:r>
      <w:r>
        <w:rPr>
          <w:sz w:val="32"/>
          <w:szCs w:val="32"/>
        </w:rPr>
        <w:t>&lt;/p&gt;&lt;p&gt;&lt;img src="/static-img/ZGtN7vz-jycGR2-W3AjURfqPPqNs72J2MQsYA7nRrCdRKA7-tbzM1QssUS5nD-4G.jpg"&gt;&lt;/p&gt;&lt;p&gt;</w:t>
      </w:r>
      <w:r>
        <w:rPr>
          <w:sz w:val="32"/>
          <w:szCs w:val="32"/>
        </w:rPr>
        <w:t>在这个信息爆炸的时代，我们每个人都被无数的内容所包围。有时候，人们会不经意间发现一些“涩涩”的东西，这些可能是网络上的某个角落、书店的一角或者生活中的细节。那么，我们为什么会去看这些看似平凡却又充满迷惑感的事物？今天，我将带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觉得这些事物“涩涩”？</w:t>
      </w:r>
      <w:r>
        <w:rPr>
          <w:sz w:val="32"/>
          <w:szCs w:val="32"/>
        </w:rPr>
        <w:t>&lt;/p&gt;&lt;p&gt;&lt;img src="/static-img/fDwqanxbxprUJwosoF2QNvqPPqNs72J2MQsYA7nRrCcCNfGQ9b4PI3rGSejtKCAo.jpg"&gt;&lt;/p&gt;&lt;p&gt;</w:t>
      </w:r>
      <w:r>
        <w:rPr>
          <w:sz w:val="32"/>
          <w:szCs w:val="32"/>
        </w:rPr>
        <w:t>首先，让我们来谈谈“涩涩”的定义。这并不是一个正式术语，但它描述了那些微妙而且常常被忽视的事情。它们可能是日常生活中的琐事，比如早晨第一缕阳光穿透窗帘的光线，或者是一篇文章中隐藏在句尾的小细节。当我们的意识被触动时，这些小事情就变成了我们注意到的对象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润色过头”的世界</w:t>
      </w:r>
      <w:r>
        <w:rPr>
          <w:sz w:val="32"/>
          <w:szCs w:val="32"/>
        </w:rPr>
        <w:t>&lt;/p&gt;&lt;p&gt;&lt;img src="/static-img/iXG3gh2ZQpEwYCwYRZIbYfqPPqNs72J2MQsYA7nRrCcCNfGQ9b4PI3rGSejtKCAo.jpg"&gt;&lt;/p&gt;&lt;p&gt;</w:t>
      </w:r>
      <w:r>
        <w:rPr>
          <w:sz w:val="32"/>
          <w:szCs w:val="32"/>
        </w:rPr>
        <w:t>在现代社会中，很多内容都是经过精心打磨和编辑的，以至于有些人开始寻找那些未经修饰、真实反映现实的声音。在网络上，有许多社区和论坛专门讨论这种现象，其中最著名的是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各种“非主流”板块。人们通过分享他们自己的故事或发现，用实际行动挑战着传统媒体对世界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秘密花园</w:t>
      </w:r>
      <w:r>
        <w:rPr>
          <w:sz w:val="32"/>
          <w:szCs w:val="32"/>
        </w:rPr>
        <w:t>&lt;/p&gt;&lt;p&gt;&lt;img src="/static-img/y5BU0n-Ph8pRtSlfuJgaXPqPPqNs72J2MQsYA7nRrCcCNfGQ9b4PI3rGSejtKCAo.jpg"&gt;&lt;/p&gt;&lt;p&gt;</w:t>
      </w:r>
      <w:r>
        <w:rPr>
          <w:sz w:val="32"/>
          <w:szCs w:val="32"/>
        </w:rPr>
        <w:t>互联网是一个奇妙的地方，它承载着无限可能性。你可以找到任何类型的问题、答案以及讨论，从而开启一个全新的知识之旅。不仅如此，还有一部分用户喜欢挖掘网页之间连接起来形成的一个庞大网络，他们称之为深网（</w:t>
      </w:r>
      <w:r>
        <w:rPr>
          <w:sz w:val="32"/>
          <w:szCs w:val="32"/>
        </w:rPr>
        <w:t>Deep Web</w:t>
      </w:r>
      <w:r>
        <w:rPr>
          <w:sz w:val="32"/>
          <w:szCs w:val="32"/>
        </w:rPr>
        <w:t>）。这里隐藏着大量无法通过搜索引擎直接访问到的资源，对于好奇的人来说，无疑是个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微观画面</w:t>
      </w:r>
      <w:r>
        <w:rPr>
          <w:sz w:val="32"/>
          <w:szCs w:val="32"/>
        </w:rPr>
        <w:t>&lt;/p&gt;&lt;p&gt;&lt;img src="/static-img/rTAtfZ-vKNx7I-myViDkbvqPPqNs72J2MQsYA7nRrCcCNfGQ9b4PI3rGSejtKCAo.jpg"&gt;&lt;/p&gt;&lt;p&gt;</w:t>
      </w:r>
      <w:r>
        <w:rPr>
          <w:sz w:val="32"/>
          <w:szCs w:val="32"/>
        </w:rPr>
        <w:t>文学作品往往包含了丰富的情感与想象，同时也蕴含着作者对于世界多维度理解。在阅读过程中，如果能够捕捉到作者笔下那些细腻描写，那么这便是真正欣赏文学艺术的一种方式。这类场景通常被称为小说家手法，是作家的技巧之一，它能帮助读者更深入地体验故事背后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本身就是一种艺术形式，每个人的行为都构成了这幅不断演绎的大画卷。而当我们的目光停留在某个瞬间——比如，一位老人温柔地抱起孙子，或是一只蝴蝶飞舞在花瓣之间时，那种纯粹而强烈的情感便不可避免地唤醒了我们的内心。此时此刻，我们仿佛置身于时间静止片刻，而那份简单又珍贵的情怀，便成为了生命中难忘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追求真实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，你是否曾因为看到某样看似平凡但却充满意义的事物而感到惊喜？当你停止忙碌，看向周围的人和事时，你是否发现了一片新天地呢？人类总是在追求真实与美丽，在这个过程中，“看涩涩”不仅是一种习惯，更是一种态度、一种审美。一旦认识到了这一点，我们就会明白，即使是在最普通的情况下，也能找到独特之处，从而让整个世界变得更加生动多彩。</w:t>
      </w:r>
      <w:r>
        <w:rPr>
          <w:sz w:val="32"/>
          <w:szCs w:val="32"/>
        </w:rPr>
        <w:t>&lt;/p&gt;&lt;p&gt;&lt;a href = "/doc/981513-</w:t>
      </w:r>
      <w:r>
        <w:rPr>
          <w:sz w:val="32"/>
          <w:szCs w:val="32"/>
        </w:rPr>
        <w:t>看涩涩的东西探索未知的美好</w:t>
      </w:r>
      <w:r>
        <w:rPr>
          <w:sz w:val="32"/>
          <w:szCs w:val="32"/>
        </w:rPr>
        <w:t>.doc" rel="alternate" download="981513-</w:t>
      </w:r>
      <w:r>
        <w:rPr>
          <w:sz w:val="32"/>
          <w:szCs w:val="32"/>
        </w:rPr>
        <w:t>看涩涩的东西探索未知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