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桃花流水荡公乱妇的浪漫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位名叫方情的女子，她是一位温柔贤淑的女性，深受村里的男子们所敬仰。然而，在她生命中的第</w:t>
      </w:r>
      <w:r>
        <w:rPr>
          <w:sz w:val="32"/>
          <w:szCs w:val="32"/>
        </w:rPr>
        <w:t>95</w:t>
      </w:r>
      <w:r>
        <w:rPr>
          <w:sz w:val="32"/>
          <w:szCs w:val="32"/>
        </w:rPr>
        <w:t>个春日，这一切都被打破了。</w:t>
      </w:r>
      <w:r>
        <w:rPr>
          <w:sz w:val="32"/>
          <w:szCs w:val="32"/>
        </w:rPr>
        <w:t>&lt;/p&gt;&lt;p&gt;&lt;img src="/static-img/CK1RjxbMunDvmxXujV6V7qw84INPVJQ6Ne_LLZb3Y5ET1vn-l5PVGBRMFn_SyxtR.jpg"&gt;&lt;/p&gt;&lt;p&gt;</w:t>
      </w:r>
      <w:r>
        <w:rPr>
          <w:sz w:val="32"/>
          <w:szCs w:val="32"/>
        </w:rPr>
        <w:t>首先，是一场突如其来的风暴。在那天早上，突然间狂风大作，将整个村子吹得东倒西歪。方情正巧外出采摘野菜时，被强烈的阵雨冲散。她急忙找寻避难之处，但四处都是泥泞和飞舞的树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危险的一刻，一位身着官服、气宇轩昂的荡公出现了。他不仅将方情安全地带到自己的府邸中，还亲自为她更换了湿透的衣物，并用温暖的手掌轻抚她的肩膀，让她的心头充满了一丝暖意。这是她们第一次真正相遇，也是他们命运交织的一个开始。</w:t>
      </w:r>
      <w:r>
        <w:rPr>
          <w:sz w:val="32"/>
          <w:szCs w:val="32"/>
        </w:rPr>
        <w:t>&lt;/p&gt;&lt;p&gt;&lt;img src="/static-img/_Rj-yuVN4sPhakYU7MeOwqw84INPVJQ6Ne_LLZb3Y5E0RoR2I-DTq6Mr43NIx9p5c8QYwNDDofwLrQjX9sG3-FQBrzQHsLJIix16gPQe97g.png"&gt;&lt;/p&gt;&lt;p&gt;</w:t>
      </w:r>
      <w:r>
        <w:rPr>
          <w:sz w:val="32"/>
          <w:szCs w:val="32"/>
        </w:rPr>
        <w:t>随后，不知何人放火烧毁了村中的酒馆，这件事让整个村子陷入了一片恐慌之中。方情因为担心家人安危而焦虑万分，而荡公为了保护她免于困扰，不惜调动他的部下全力搜查真凶。此举不仅显示出了他对她的关怀，也使得许多人开始怀疑他的身份和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期间，一段古老传说也逐渐浮出水面——关于一位曾经居住在这个地方的美丽女王，她以善良与智慧赢得人们的心，但最终因爱而悲剧收场。这段历史仿佛预示着现在发生的事情，即将有新的爱恋故事诞生。但当问及这一切是否真的有关联时，荡公只是微笑着摇摇头，说“世事无常，只愿你幸福”。</w:t>
      </w:r>
      <w:r>
        <w:rPr>
          <w:sz w:val="32"/>
          <w:szCs w:val="32"/>
        </w:rPr>
        <w:t>&lt;/p&gt;&lt;p&gt;&lt;img src="/static-img/uIcINdL7Iz6eFtD24QXSlaw84INPVJQ6Ne_LLZb3Y5E0RoR2I-DTq6Mr43NIx9p5c8QYwNDDofwLrQjX9sG3-FQBrzQHsLJIix16gPQe97g.jpg"&gt;&lt;/p&gt;&lt;p&gt;</w:t>
      </w:r>
      <w:r>
        <w:rPr>
          <w:sz w:val="32"/>
          <w:szCs w:val="32"/>
        </w:rPr>
        <w:t>最后，当真凶终于被抓获并受到惩罚之后，整个村子重新恢复到了平静。而对于方情来说，她已经从那个偶然性的相遇中走向了一段深刻的情感纠葛。她发现自己竟然对那位高贵且英俊潇洒的人产生了浓厚兴趣，而他似乎也同样对她抱有好感。在接下来的日子里，他们一起探索这片土地上的秘密，以及彼此内心深处未曾触摸过的地方。这就是荡公乱妇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方情</w:t>
      </w:r>
      <w:r>
        <w:rPr>
          <w:sz w:val="32"/>
          <w:szCs w:val="32"/>
        </w:rPr>
        <w:t>95</w:t>
      </w:r>
      <w:r>
        <w:rPr>
          <w:sz w:val="32"/>
          <w:szCs w:val="32"/>
        </w:rPr>
        <w:t>，那份即将绽放的情感，是多么令人期待呢！</w:t>
      </w:r>
      <w:r>
        <w:rPr>
          <w:sz w:val="32"/>
          <w:szCs w:val="32"/>
        </w:rPr>
        <w:t>&lt;/p&gt;&lt;p&gt;&lt;a href = "/doc/981400-</w:t>
      </w:r>
      <w:r>
        <w:rPr>
          <w:sz w:val="32"/>
          <w:szCs w:val="32"/>
        </w:rPr>
        <w:t>春风拂面桃花流水荡公乱妇的浪漫篇章</w:t>
      </w:r>
      <w:r>
        <w:rPr>
          <w:sz w:val="32"/>
          <w:szCs w:val="32"/>
        </w:rPr>
        <w:t>.doc" rel="alternate" download="981400-</w:t>
      </w:r>
      <w:r>
        <w:rPr>
          <w:sz w:val="32"/>
          <w:szCs w:val="32"/>
        </w:rPr>
        <w:t>春风拂面桃花流水荡公乱妇的浪漫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