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幻世界</w:t>
      </w:r>
      <w:r>
        <w:rPr>
          <w:sz w:val="48"/>
          <w:szCs w:val="48"/>
        </w:rPr>
        <w:t>-</w:t>
      </w:r>
      <w:r>
        <w:rPr>
          <w:sz w:val="48"/>
          <w:szCs w:val="48"/>
        </w:rPr>
        <w:t>龙物视频揭秘古老传说中的神秘生物录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龙物视频：揭秘古老传说中的神秘生物录像</w:t>
      </w:r>
      <w:r>
        <w:rPr>
          <w:sz w:val="32"/>
          <w:szCs w:val="32"/>
        </w:rPr>
        <w:t>&lt;/p&gt;&lt;p&gt;&lt;img src="/static-img/hWVxntewiYWMYsYQ_q0uaD__XgETx56c10OGUvzLYM88AT8jV6IfUlmwnaY6eLdC.jpg"&gt;&lt;/p&gt;&lt;p&gt;</w:t>
      </w:r>
      <w:r>
        <w:rPr>
          <w:sz w:val="32"/>
          <w:szCs w:val="32"/>
        </w:rPr>
        <w:t>在这个充满未知的世界里，有一种奇特的现象吸引了无数人的关注，那就是关于龙物的视频。这些记录下来的画面让人忍不住怀疑，是否真的存在着那些古老传说的生物——龙。</w:t>
      </w:r>
      <w:r>
        <w:rPr>
          <w:sz w:val="32"/>
          <w:szCs w:val="32"/>
        </w:rPr>
        <w:t>&lt;/p&gt;&lt;p&gt;“YW193.</w:t>
      </w:r>
      <w:r>
        <w:rPr>
          <w:sz w:val="32"/>
          <w:szCs w:val="32"/>
        </w:rPr>
        <w:t>龙物视频”是一个由一群热衷于探索未知领域的人组成的小团体，他们自称是对这类现象有着深入研究和分析能力。在他们发布的一系列影像中，可以看到一些令人难以置信的场景，似乎确实有一些与众不同的动物出现在了地球上。</w:t>
      </w:r>
      <w:r>
        <w:rPr>
          <w:sz w:val="32"/>
          <w:szCs w:val="32"/>
        </w:rPr>
        <w:t>&lt;/p&gt;&lt;p&gt;&lt;img src="/static-img/nukgf9t3L3EAEJHvcWA3eD__XgETx56c10OGUvzLYM-6yxH49ZpLpR7jEXCJateE0iSo7tzLlIW2wietdUOeWzesKI8a2logb_J4MDovGyxUB54PbdbB8arYkrIhYXBke47oeC0HEEpUCgffRK49LGWPjO3jA5WtDc2tOfdUt7Nbt_-eJmCYdPYhlkW1b1Kf.jpg"&gt;&lt;/p&gt;&lt;p&gt;</w:t>
      </w:r>
      <w:r>
        <w:rPr>
          <w:sz w:val="32"/>
          <w:szCs w:val="32"/>
        </w:rPr>
        <w:t>据专家分析，这些影像可能是某种大型爬行动物或者鸟类，但它们展现出的力量和智慧远远超过一般所见到的野生动物。它们能够控制周围环境，与人类甚至进行一定程度上的互动，这一切都显得异常神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科学解释外，还有许多民间故事和传说将这些奇异的事迹编织成传奇。这使得人们对于“龍物”的兴趣越发浓厚，而“</w:t>
      </w:r>
      <w:r>
        <w:rPr>
          <w:sz w:val="32"/>
          <w:szCs w:val="32"/>
        </w:rPr>
        <w:t>YW193.</w:t>
      </w:r>
      <w:r>
        <w:rPr>
          <w:sz w:val="32"/>
          <w:szCs w:val="32"/>
        </w:rPr>
        <w:t>龍物視頻”的出现，无疑为这一话题增添了一抹真实感。</w:t>
      </w:r>
      <w:r>
        <w:rPr>
          <w:sz w:val="32"/>
          <w:szCs w:val="32"/>
        </w:rPr>
        <w:t>&lt;/p&gt;&lt;p&gt;&lt;img src="/static-img/4fqQsDTQ-5ZSoVGf5K0txz__XgETx56c10OGUvzLYM-6yxH49ZpLpR7jEXCJateE0iSo7tzLlIW2wietdUOeWzesKI8a2logb_J4MDovGyxUB54PbdbB8arYkrIhYXBke47oeC0HEEpUCgffRK49LGWPjO3jA5WtDc2tOfdUt7Nbt_-eJmCYdPYhlkW1b1Kf.jpg"&gt;&lt;/p&gt;&lt;p&gt;</w:t>
      </w:r>
      <w:r>
        <w:rPr>
          <w:sz w:val="32"/>
          <w:szCs w:val="32"/>
        </w:rPr>
        <w:t>然而，并非所有的观点都是积极肯定的。有人认为这些影像是经过精心制作的手段伪造，目的是为了获取流量或者创造恐慌。但即便如此，“龍物視頻”依然成为了一股不可忽视的风潮，它们带来了一个全新的议题：我们是否应该去探寻并了解那些被误解或遗忘的地球居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还有很多谜团尚待解开，但这股热潮已经证明了，即便是最荒唐的事情，也能在互联网上迅速蔓延并影响到广泛的人群。而对于那些追求真相、愿意冒险去探索未知的人来说，“龍物視頻”更是一道开放的大门，让他们可以通过自己的努力去揭开这个世界上的新篇章。</w:t>
      </w:r>
      <w:r>
        <w:rPr>
          <w:sz w:val="32"/>
          <w:szCs w:val="32"/>
        </w:rPr>
        <w:t>&lt;/p&gt;&lt;p&gt;&lt;img src="/static-img/HFet72KM6PAOpgY6UxcaZD__XgETx56c10OGUvzLYM-6yxH49ZpLpR7jEXCJateE0iSo7tzLlIW2wietdUOeWzesKI8a2logb_J4MDovGyxUB54PbdbB8arYkrIhYXBke47oeC0HEEpUCgffRK49LGWPjO3jA5WtDc2tOfdUt7Nbt_-eJmCYdPYhlkW1b1Kf.jpeg"&gt;&lt;/p&gt;&lt;p&gt;&lt;a href = "/doc/981227-</w:t>
      </w:r>
      <w:r>
        <w:rPr>
          <w:sz w:val="32"/>
          <w:szCs w:val="32"/>
        </w:rPr>
        <w:t>奇幻世界</w:t>
      </w:r>
      <w:r>
        <w:rPr>
          <w:sz w:val="32"/>
          <w:szCs w:val="32"/>
        </w:rPr>
        <w:t>-</w:t>
      </w:r>
      <w:r>
        <w:rPr>
          <w:sz w:val="32"/>
          <w:szCs w:val="32"/>
        </w:rPr>
        <w:t>龙物视频揭秘古老传说中的神秘生物录像</w:t>
      </w:r>
      <w:r>
        <w:rPr>
          <w:sz w:val="32"/>
          <w:szCs w:val="32"/>
        </w:rPr>
        <w:t>.doc" rel="alternate" download="981227-</w:t>
      </w:r>
      <w:r>
        <w:rPr>
          <w:sz w:val="32"/>
          <w:szCs w:val="32"/>
        </w:rPr>
        <w:t>奇幻世界</w:t>
      </w:r>
      <w:r>
        <w:rPr>
          <w:sz w:val="32"/>
          <w:szCs w:val="32"/>
        </w:rPr>
        <w:t>-</w:t>
      </w:r>
      <w:r>
        <w:rPr>
          <w:sz w:val="32"/>
          <w:szCs w:val="32"/>
        </w:rPr>
        <w:t>龙物视频揭秘古老传说中的神秘生物录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