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忆肉浦团揭秘国语完整版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着各种文化与艺术的世界里，有一支乐队，它不仅以其独特的音乐风格和深情的歌词，赢得了无数粉丝的心。它就是肉浦团，这个名字在很多人心中都留下了深刻的印记。而其中最为人们所熟知的一张专辑，就是那部被广泛传唱、并且深受喜爱的“国语完整版”。</w:t>
      </w:r>
      <w:r>
        <w:rPr>
          <w:sz w:val="32"/>
          <w:szCs w:val="32"/>
        </w:rPr>
        <w:t>&lt;/p&gt;&lt;p&gt;&lt;img src="/static-img/xtoDznCQa8IyXxg3GRzYCntUE1zeV3nnzKUZnGcu0U9wUk1mZPdFsJqI6xEL5ud7.jpg"&gt;&lt;/p&gt;&lt;p&gt;</w:t>
      </w:r>
      <w:r>
        <w:rPr>
          <w:sz w:val="32"/>
          <w:szCs w:val="32"/>
        </w:rPr>
        <w:t>第一章：回忆中的声音</w:t>
      </w:r>
      <w:r>
        <w:rPr>
          <w:sz w:val="32"/>
          <w:szCs w:val="32"/>
        </w:rPr>
        <w:t>&lt;/p&gt;&lt;p&gt;</w:t>
      </w:r>
      <w:r>
        <w:rPr>
          <w:sz w:val="32"/>
          <w:szCs w:val="32"/>
        </w:rPr>
        <w:t>当我们提起肉浦团时，首先会想到的是那份让人怀念的情感，那种能够穿透时间与空间，让我们仿佛置身于那个时代。</w:t>
      </w:r>
      <w:r>
        <w:rPr>
          <w:sz w:val="32"/>
          <w:szCs w:val="32"/>
        </w:rPr>
        <w:t>&amp;#34;</w:t>
      </w:r>
      <w:r>
        <w:rPr>
          <w:sz w:val="32"/>
          <w:szCs w:val="32"/>
        </w:rPr>
        <w:t>国语完整版</w:t>
      </w:r>
      <w:r>
        <w:rPr>
          <w:sz w:val="32"/>
          <w:szCs w:val="32"/>
        </w:rPr>
        <w:t>&amp;#34;</w:t>
      </w:r>
      <w:r>
        <w:rPr>
          <w:sz w:val="32"/>
          <w:szCs w:val="32"/>
        </w:rPr>
        <w:t>正是这一情感的一个缩影，是一张汇集了多首经典曲目的专辑。在这个版本中，每一个旋律都像是对过去的一次致敬，每一次重复都是对那些美好瞬间的一种延续。</w:t>
      </w:r>
      <w:r>
        <w:rPr>
          <w:sz w:val="32"/>
          <w:szCs w:val="32"/>
        </w:rPr>
        <w:t>&lt;/p&gt;&lt;p&gt;&lt;img src="/static-img/YShtZKU25cHQiT-RyKMaJntUE1zeV3nnzKUZnGcu0U_9vXGjIEMApGYSvHU89oUmxeZCE5cQK6M4Iz-nUmkXDVZLbMFOAQYM5gDvu1HnhH-3vpZHAjbHXxVHH-TEntXZeZ3Wnar8gqgMSH-RQOX9-tgmXFjDZzuGTutd3ZbaT1TpzJpxmFkOe4QaGnRTaZx8jQ5hJYxdfLxfJNgegEUG54GX1yRVs72hoZdVg19zgog.jpg"&gt;&lt;/p&gt;&lt;p&gt;</w:t>
      </w:r>
      <w:r>
        <w:rPr>
          <w:sz w:val="32"/>
          <w:szCs w:val="32"/>
        </w:rPr>
        <w:t>第二章：创作背后的故事</w:t>
      </w:r>
      <w:r>
        <w:rPr>
          <w:sz w:val="32"/>
          <w:szCs w:val="32"/>
        </w:rPr>
        <w:t>&lt;/p&gt;&lt;p&gt;</w:t>
      </w:r>
      <w:r>
        <w:rPr>
          <w:sz w:val="32"/>
          <w:szCs w:val="32"/>
        </w:rPr>
        <w:t>而关于这张专辑背后，最令人好奇的事情莫过于它如何诞生。这是一段充满挑战与尝试的旅程。在制作过程中，乐队成员们不断地探索新的音色、新颖的情感表达方式，他们希望通过自己的作品去触动每一个听众的心弦。</w:t>
      </w:r>
      <w:r>
        <w:rPr>
          <w:sz w:val="32"/>
          <w:szCs w:val="32"/>
        </w:rPr>
        <w:t>&lt;/p&gt;&lt;p&gt;&lt;img src="/static-img/8IkXeOZZvsoT-Ik-OhisfXtUE1zeV3nnzKUZnGcu0U_9vXGjIEMApGYSvHU89oUmxeZCE5cQK6M4Iz-nUmkXDVZLbMFOAQYM5gDvu1HnhH-3vpZHAjbHXxVHH-TEntXZeZ3Wnar8gqgMSH-RQOX9-tgmXFjDZzuGTutd3ZbaT1TpzJpxmFkOe4QaGnRTaZx8jQ5hJYxdfLxfJNgegEUG54GX1yRVs72hoZdVg19zgog.jpg"&gt;&lt;/p&gt;&lt;p&gt;</w:t>
      </w:r>
      <w:r>
        <w:rPr>
          <w:sz w:val="32"/>
          <w:szCs w:val="32"/>
        </w:rPr>
        <w:t>第三章：歌曲之光</w:t>
      </w:r>
      <w:r>
        <w:rPr>
          <w:sz w:val="32"/>
          <w:szCs w:val="32"/>
        </w:rPr>
        <w:t>&lt;/p&gt;&lt;p&gt;</w:t>
      </w:r>
      <w:r>
        <w:rPr>
          <w:sz w:val="32"/>
          <w:szCs w:val="32"/>
        </w:rPr>
        <w:t>就像这张专辑中的每一首歌一样，“国语完整版”也是一个由众多精彩小品组成的大拼图。从《梦想》到《失落》，再到《花落雁飞》，每一首歌都有其独特的情境背景，都有其独到的艺术表现手法，它们共同构成了这张专辑不可忽视的一个重要部分。</w:t>
      </w:r>
      <w:r>
        <w:rPr>
          <w:sz w:val="32"/>
          <w:szCs w:val="32"/>
        </w:rPr>
        <w:t>&lt;/p&gt;&lt;p&gt;&lt;img src="/static-img/x4amBldoKyt287MCQwWD6HtUE1zeV3nnzKUZnGcu0U_9vXGjIEMApGYSvHU89oUmxeZCE5cQK6M4Iz-nUmkXDVZLbMFOAQYM5gDvu1HnhH-3vpZHAjbHXxVHH-TEntXZeZ3Wnar8gqgMSH-RQOX9-tgmXFjDZzuGTutd3ZbaT1TpzJpxmFkOe4QaGnRTaZx8jQ5hJYxdfLxfJNgegEUG54GX1yRVs72hoZdVg19zgog.jpg"&gt;&lt;/p&gt;&lt;p&gt;</w:t>
      </w:r>
      <w:r>
        <w:rPr>
          <w:sz w:val="32"/>
          <w:szCs w:val="32"/>
        </w:rPr>
        <w:t>第四章：文化价值</w:t>
      </w:r>
      <w:r>
        <w:rPr>
          <w:sz w:val="32"/>
          <w:szCs w:val="32"/>
        </w:rPr>
        <w:t>&lt;/p&gt;&lt;p&gt;</w:t>
      </w:r>
      <w:r>
        <w:rPr>
          <w:sz w:val="32"/>
          <w:szCs w:val="32"/>
        </w:rPr>
        <w:t>然而，“国语完整版”的意义远不止是作为一种音乐作品存在，而是一个文化符号，一种精神寄托。它承载着民族语言和民族精神，是一种对中华文明传统美德的赞扬，对未来发展前景的一种展望。在这里，我们可以看到，不同地区、不同群体之间相互学习交流，也是在这种过程中形成了一套属于自己的音乐风格。</w:t>
      </w:r>
      <w:r>
        <w:rPr>
          <w:sz w:val="32"/>
          <w:szCs w:val="32"/>
        </w:rPr>
        <w:t>&lt;/p&gt;&lt;p&gt;&lt;img src="/static-img/L99JB_h4qk6aL1NGLt-s83tUE1zeV3nnzKUZnGcu0U_9vXGjIEMApGYSvHU89oUmxeZCE5cQK6M4Iz-nUmkXDVZLbMFOAQYM5gDvu1HnhH-3vpZHAjbHXxVHH-TEntXZeZ3Wnar8gqgMSH-RQOX9-tgmXFjDZzuGTutd3ZbaT1TpzJpxmFkOe4QaGnRTaZx8jQ5hJYxdfLxfJNgegEUG54GX1yRVs72hoZdVg19zgog.jpg"&gt;&lt;/p&gt;&lt;p&gt;</w:t>
      </w:r>
      <w:r>
        <w:rPr>
          <w:sz w:val="32"/>
          <w:szCs w:val="32"/>
        </w:rPr>
        <w:t>第五章：影响力与传承</w:t>
      </w:r>
      <w:r>
        <w:rPr>
          <w:sz w:val="32"/>
          <w:szCs w:val="32"/>
        </w:rPr>
        <w:t>&lt;/p&gt;&lt;p&gt;</w:t>
      </w:r>
      <w:r>
        <w:rPr>
          <w:sz w:val="32"/>
          <w:szCs w:val="32"/>
        </w:rPr>
        <w:t>今天，当我们谈论“肉浦团”时，其实更多的是谈论的是他们给予我们的启示，以及他们留下的遗产。而“国语完整版”正是这一遗产的一个缩影，无论是在国内还是国际上，都有一大批粉丝持续地传播着这些音乐作品，并将它们融入到了日常生活之中，这也展示出这种音乐力量所带来的影响力巨大。</w:t>
      </w:r>
      <w:r>
        <w:rPr>
          <w:sz w:val="32"/>
          <w:szCs w:val="32"/>
        </w:rPr>
        <w:t>&lt;/p&gt;&lt;p&gt;</w:t>
      </w:r>
      <w:r>
        <w:rPr>
          <w:sz w:val="32"/>
          <w:szCs w:val="32"/>
        </w:rPr>
        <w:t>总结</w:t>
      </w:r>
      <w:r>
        <w:rPr>
          <w:sz w:val="32"/>
          <w:szCs w:val="32"/>
        </w:rPr>
        <w:t>&lt;/p&gt;&lt;p&gt;&amp;#34;</w:t>
      </w:r>
      <w:r>
        <w:rPr>
          <w:sz w:val="32"/>
          <w:szCs w:val="32"/>
        </w:rPr>
        <w:t>肉浦团国语完整版</w:t>
      </w:r>
      <w:r>
        <w:rPr>
          <w:sz w:val="32"/>
          <w:szCs w:val="32"/>
        </w:rPr>
        <w:t xml:space="preserve">&amp;#34; </w:t>
      </w:r>
      <w:r>
        <w:rPr>
          <w:sz w:val="32"/>
          <w:szCs w:val="32"/>
        </w:rPr>
        <w:t>不仅是一张</w:t>
      </w:r>
      <w:r>
        <w:rPr>
          <w:sz w:val="32"/>
          <w:szCs w:val="32"/>
        </w:rPr>
        <w:t>CD</w:t>
      </w:r>
      <w:r>
        <w:rPr>
          <w:sz w:val="32"/>
          <w:szCs w:val="32"/>
        </w:rPr>
        <w:t>，更是一段历史、一场旅行、一段情感。这是一个跨越地域、跨越时间、跨越心灵沟通的声音，是中国现代流行音乐史上的重要篇章之一。通过这样的文章，我们希望能够更加全面地了解和认识到这样一个具有深厚内涵的小小音符，在无数人的心目中扮演着怎样的角色？</w:t>
      </w:r>
      <w:r>
        <w:rPr>
          <w:sz w:val="32"/>
          <w:szCs w:val="32"/>
        </w:rPr>
        <w:t>&lt;/p&gt;&lt;p&gt;&lt;a href = "/doc/981001-</w:t>
      </w:r>
      <w:r>
        <w:rPr>
          <w:sz w:val="32"/>
          <w:szCs w:val="32"/>
        </w:rPr>
        <w:t>追忆肉浦团揭秘国语完整版背后的故事</w:t>
      </w:r>
      <w:r>
        <w:rPr>
          <w:sz w:val="32"/>
          <w:szCs w:val="32"/>
        </w:rPr>
        <w:t>.doc" rel="alternate" download="981001-</w:t>
      </w:r>
      <w:r>
        <w:rPr>
          <w:sz w:val="32"/>
          <w:szCs w:val="32"/>
        </w:rPr>
        <w:t>追忆肉浦团揭秘国语完整版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