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时光的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时光的绚烂</w:t>
      </w:r>
      <w:r>
        <w:rPr>
          <w:sz w:val="32"/>
          <w:szCs w:val="32"/>
        </w:rPr>
        <w:t>&lt;/p&gt;&lt;p&gt;&lt;img src="/static-img/TJLj0KjRftjYLRV0BIQHOJaed5cBJbm3_auD-6El5E18z-nfbayto4gE-0gCJmfV.jpg"&gt;&lt;/p&gt;&lt;p&gt;</w:t>
      </w:r>
      <w:r>
        <w:rPr>
          <w:sz w:val="32"/>
          <w:szCs w:val="32"/>
        </w:rPr>
        <w:t>在这个春意盎然的季节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以黄色为主题，让我们一起探索这一时代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色的回忆</w:t>
      </w:r>
      <w:r>
        <w:rPr>
          <w:sz w:val="32"/>
          <w:szCs w:val="32"/>
        </w:rPr>
        <w:t>&lt;/p&gt;&lt;p&gt;&lt;img src="/static-img/OS4vZynYTSbnZnYzvQ44k5aed5cBJbm3_auD-6El5E1jydvdscV1-VbrvypSCNI-KV2gCQKiCeZRTbEObyLEN-Mb7fj15QXGa8qq4OegbfUWpqI_naSMKBPY1gcmGDKtK99UbDFn10eeBoe8OlVPP9Xw6ccHotmVUgkQ9VW__84eYMY92lak2D_F19yRrQXQ.jpg"&gt;&lt;/p&gt;&lt;p&gt;</w:t>
      </w:r>
      <w:r>
        <w:rPr>
          <w:sz w:val="32"/>
          <w:szCs w:val="32"/>
        </w:rPr>
        <w:t>在这个黄色时光里，每一朵黄花都散发着无与伦比的香气。它们不仅是自然界中最温暖、最充满活力的颜色，更是记忆中的缩影。每当你走过一片金灿灿的地面，仿佛能听到过去美好瞬间的声音，这是一种难以言喻的情感，是一种深藏于心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昏里的故事</w:t>
      </w:r>
      <w:r>
        <w:rPr>
          <w:sz w:val="32"/>
          <w:szCs w:val="32"/>
        </w:rPr>
        <w:t>&lt;/p&gt;&lt;p&gt;&lt;img src="/static-img/SFvQZDI_8finjLPiF0pH-Zaed5cBJbm3_auD-6El5E1jydvdscV1-VbrvypSCNI-KV2gCQKiCeZRTbEObyLEN-Mb7fj15QXGa8qq4OegbfUWpqI_naSMKBPY1gcmGDKtK99UbDFn10eeBoe8OlVPP9Xw6ccHotmVUgkQ9VW__84eYMY92lak2D_F19yRrQXQ.jpg"&gt;&lt;/p&gt;&lt;p&gt;</w:t>
      </w:r>
      <w:r>
        <w:rPr>
          <w:sz w:val="32"/>
          <w:szCs w:val="32"/>
        </w:rPr>
        <w:t>黄昏时间，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成为了讲述故事和传递情感的时候。夕阳西下，天边染上了一抹淡雅的黄光，这个时候，一切似乎都变得宁静而神秘。在这样的背景下，每一个人的眼前都会显得格外明亮，而他们的心灵也随之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色的未来</w:t>
      </w:r>
      <w:r>
        <w:rPr>
          <w:sz w:val="32"/>
          <w:szCs w:val="32"/>
        </w:rPr>
        <w:t>&lt;/p&gt;&lt;p&gt;&lt;img src="/static-img/rWpJBGaFAZLl4OyyVkXGDJaed5cBJbm3_auD-6El5E1jydvdscV1-VbrvypSCNI-KV2gCQKiCeZRTbEObyLEN-Mb7fj15QXGa8qq4OegbfUWpqI_naSMKBPY1gcmGDKtK99UbDFn10eeBoe8OlVPP9Xw6ccHotmVUgkQ9VW__84eYMY92lak2D_F19yRrQXQ.jpg"&gt;&lt;/p&gt;&lt;p&gt;</w:t>
      </w:r>
      <w:r>
        <w:rPr>
          <w:sz w:val="32"/>
          <w:szCs w:val="32"/>
        </w:rPr>
        <w:t>虽然现在我们的生活已经步入了现代化社会，但对于未来，我们依旧充满了希望和憧憬。在这个由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主导的时代里，我们可以看到更多关于技术进步、社会发展以及人文精神等方面的问题正在逐渐展开。这是一个充满挑战与机遇的大门，我们要勇敢地迈出一步，为自己的梦想画上完美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色的艺术表现</w:t>
      </w:r>
      <w:r>
        <w:rPr>
          <w:sz w:val="32"/>
          <w:szCs w:val="32"/>
        </w:rPr>
        <w:t>&lt;/p&gt;&lt;p&gt;&lt;img src="/static-img/jLQkdq2u7lDqNC6X4-ANGpaed5cBJbm3_auD-6El5E1jydvdscV1-VbrvypSCNI-KV2gCQKiCeZRTbEObyLEN-Mb7fj15QXGa8qq4OegbfUWpqI_naSMKBPY1gcmGDKtK99UbDFn10eeBoe8OlVPP9Xw6ccHotmVUgkQ9VW__84eYMY92lak2D_F19yRrQXQ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让人们重新认识到艺术在生活中的重要性，无论是在绘画、雕塑还是文学创作中，都有许多作品使用了各种形式和技巧来描绘不同的黄色，从而展现出人类对这段历史和文化遗产的一种追求和尊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黃色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座城市的日常生活之中，不禁会思考一些更深层次的问题，比如存在本身、意义所在，以及如何才能找到属于自己的位置。这些问题正如同周围环境中的各式各样的植物一样，不断生长变化，最终结缘归根于生命本身所蕴含的一些基本哲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黃色的共鸣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街头，看着那些行人穿梭，或许你会发现，那些看似平凡的人们，他们之间彼此相互影响，形成了一股不可思议强大的共鸣力量。这股力量源自于共同的情感体验，无论是快乐还是悲伤，它都是连接人们之间不可或缺的一部分，就像自然界中的每一朵花都是大自然赋予给我们的礼物。</w:t>
      </w:r>
      <w:r>
        <w:rPr>
          <w:sz w:val="32"/>
          <w:szCs w:val="32"/>
        </w:rPr>
        <w:t>&lt;/p&gt;&lt;p&gt;&lt;a href = "/doc/98096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时光的绚烂</w:t>
      </w:r>
      <w:r>
        <w:rPr>
          <w:sz w:val="32"/>
          <w:szCs w:val="32"/>
        </w:rPr>
        <w:t>.doc" rel="alternate" download="98096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时光的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