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心巧手从拉丝到文艺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种特殊的能力，它不仅能够让人感受到爱和温暖，更是家庭中不可或缺的一部分，那就是烘焙。特别是在我们的小宝贝们中，某个小家伙的手指似乎总是那么灵巧，那种专注与热情，让人忍不住想赞美一番。</w:t>
      </w:r>
      <w:r>
        <w:rPr>
          <w:sz w:val="32"/>
          <w:szCs w:val="32"/>
        </w:rPr>
        <w:t>&lt;/p&gt;&lt;p&gt;&lt;img src="/static-img/Pnw39cxBcxoH3rRT0TWxLsdQiNRlGBB0IYOiDjKDoSJUAa80B7CySIsdeoD0Hve4.png"&gt;&lt;/p&gt;&lt;p&gt;</w:t>
      </w:r>
      <w:r>
        <w:rPr>
          <w:sz w:val="32"/>
          <w:szCs w:val="32"/>
        </w:rPr>
        <w:t>一、探索甜蜜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个小脸上绽放的笑容，我就仿佛回到了童年的记忆。因为，在那个年代，我们没有智能手机，没有电子游戏，只有书籍和我们的想象力。而现在，这个时代更快更广，孩子们面对的是一个更加丰富多彩的世界。在这个过程中，他们学会了新的技能，也开始寻找新的乐趣。</w:t>
      </w:r>
      <w:r>
        <w:rPr>
          <w:sz w:val="32"/>
          <w:szCs w:val="32"/>
        </w:rPr>
        <w:t>&lt;/p&gt;&lt;p&gt;&lt;img src="/static-img/vVV0D6RJLdhdbSOQO1bF8sdQiNRlGBB0IYOiDjKDoSJUAa80B7CySIsdeoD0Hve4.png"&gt;&lt;/p&gt;&lt;p&gt;</w:t>
      </w:r>
      <w:r>
        <w:rPr>
          <w:sz w:val="32"/>
          <w:szCs w:val="32"/>
        </w:rPr>
        <w:t>二、发现夹心糖饼中的艺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你好会夹呀都拉丝了作文”，这句话听起来简单，但背后隐藏着无数细节。每一次尝试，每一次失败，都是一次成长；每一次成功，每一次惊喜，都是一次享受。这不仅仅是一个关于烘焙的问题，而是关于生命本身的一个体验。</w:t>
      </w:r>
      <w:r>
        <w:rPr>
          <w:sz w:val="32"/>
          <w:szCs w:val="32"/>
        </w:rPr>
        <w:t>&lt;/p&gt;&lt;p&gt;&lt;img src="/static-img/pI5xPdlu1fPa-tW5ILSj0sdQiNRlGBB0IYOiDjKDoSJUAa80B7CySIsdeoD0Hve4.png"&gt;&lt;/p&gt;&lt;p&gt;</w:t>
      </w:r>
      <w:r>
        <w:rPr>
          <w:sz w:val="32"/>
          <w:szCs w:val="32"/>
        </w:rPr>
        <w:t>三、从实践到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朋友们也逐渐懂得，不仅要做出美味的事情，还要能用文字来描述它们。这时，“都会”变成了一个关键词，它代表着知识、技能和创造力的结合点。在他们的心中，“都会”并不是停留在表面的展示，而是深入到内心，以文字为桥梁，将自己的感受和经历传递给周围的人。</w:t>
      </w:r>
      <w:r>
        <w:rPr>
          <w:sz w:val="32"/>
          <w:szCs w:val="32"/>
        </w:rPr>
        <w:t>&lt;/p&gt;&lt;p&gt;&lt;img src="/static-img/baAwYc4AEdR-z_DVWnwAaMdQiNRlGBB0IYOiDjKDoSJUAa80B7CySIsdeoD0Hve4.png"&gt;&lt;/p&gt;&lt;p&gt;</w:t>
      </w:r>
      <w:r>
        <w:rPr>
          <w:sz w:val="32"/>
          <w:szCs w:val="32"/>
        </w:rPr>
        <w:t>四、融合技术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已经渗透到了生活各个角落，包括烘焙这一传统工艺。但对于那些真正热爱这项活动的小朋友来说，他们并不只是使用工具，更重要的是他们的心态，以及他们如何将这些工具转化为艺术品。正如那句简短而充满力量的话语所表达：“会”并不只限于技巧，更包含了对生活热情的一种追求。</w:t>
      </w:r>
      <w:r>
        <w:rPr>
          <w:sz w:val="32"/>
          <w:szCs w:val="32"/>
        </w:rPr>
        <w:t>&lt;/p&gt;&lt;p&gt;&lt;img src="/static-img/X1UM7DA-uoeg0NxWrKzel8dQiNRlGBB0IYOiDjKDoSJUAa80B7CySIsdeoD0Hve4.png"&gt;&lt;/p&gt;&lt;p&gt;</w:t>
      </w:r>
      <w:r>
        <w:rPr>
          <w:sz w:val="32"/>
          <w:szCs w:val="32"/>
        </w:rPr>
        <w:t>五、教育意义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可以看出教育不仅关乎知识层面的传授，更重要的是培养孩子们的情感智慧以及审美观念。当我们说“宝宝你好会夹呀都拉丝了作文”，实际上是在颂扬一种积极向上的生活态度，是对未来的期待也是对过去经验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变化，无论科技进步如何飞速发展，对于那些愿意用行动去拥抱新事物的小朋友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永远都是创新者，是梦想家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，就像那份精致漂亮又甜蜜至极的蛋糕一样，被时间所铭记，被人们怀念。而最终，当我们看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——那篇讲述自己烤蛋糕经历的小作文时，我们仿佛又回到了一段既温馨又充满希望的人生旅程之初。</w:t>
      </w:r>
      <w:r>
        <w:rPr>
          <w:sz w:val="32"/>
          <w:szCs w:val="32"/>
        </w:rPr>
        <w:t>&lt;/p&gt;&lt;p&gt;&lt;a href = "/doc/980942-</w:t>
      </w:r>
      <w:r>
        <w:rPr>
          <w:sz w:val="32"/>
          <w:szCs w:val="32"/>
        </w:rPr>
        <w:t>宝宝的夹心巧手从拉丝到文艺的创作之旅</w:t>
      </w:r>
      <w:r>
        <w:rPr>
          <w:sz w:val="32"/>
          <w:szCs w:val="32"/>
        </w:rPr>
        <w:t>.doc" rel="alternate" download="980942-</w:t>
      </w:r>
      <w:r>
        <w:rPr>
          <w:sz w:val="32"/>
          <w:szCs w:val="32"/>
        </w:rPr>
        <w:t>宝宝的夹心巧手从拉丝到文艺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