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播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化资源配置</w:t>
      </w:r>
      <w:r>
        <w:rPr>
          <w:sz w:val="32"/>
          <w:szCs w:val="32"/>
        </w:rPr>
        <w:t>&lt;/p&gt;&lt;p&gt;&lt;img src="/static-img/Iu3u1KKXJb8hW7d1RP1i5Zl1WM0mxibgV7U9x4Woyc4LWIxvX6x7MF3dVkxT02es.jpg"&gt;&lt;/p&gt;&lt;p&gt;</w:t>
      </w:r>
      <w:r>
        <w:rPr>
          <w:sz w:val="32"/>
          <w:szCs w:val="32"/>
        </w:rPr>
        <w:t>九一传媒制片厂通过提供免费的媒体服务，不仅节省了大量生产成本，还能更有效地将有限的资源投入到内容创作和制作上。这种模式有助于提升资源利用效率，实现更多高质量内容的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用户体验</w:t>
      </w:r>
      <w:r>
        <w:rPr>
          <w:sz w:val="32"/>
          <w:szCs w:val="32"/>
        </w:rPr>
        <w:t>&lt;/p&gt;&lt;p&gt;&lt;img src="/static-img/ysoaWnTN1d-325guIRLC75l1WM0mxibgV7U9x4Woyc6nrgcWzaFs1d2dpHJ3yorojd7-q4hhdpKdx_Mp5ff7BqFeBuhnsVQd3ZM3sU-ISLYJyyRNArujYglFz9rt4psfb6htOfAN5mjGXLeLCeNjoM8ELJ7JeeXKsHJLciWa7Qc.jpg"&gt;&lt;/p&gt;&lt;p&gt;</w:t>
      </w:r>
      <w:r>
        <w:rPr>
          <w:sz w:val="32"/>
          <w:szCs w:val="32"/>
        </w:rPr>
        <w:t>通过免费策略，九一传媒制品厂能够吸引更多观众参与到其内容中，从而增强用户粘性和忠诚度。同时，这种方式也有助于提高品牌知名度和影响力，为公司带来长远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手段</w:t>
      </w:r>
      <w:r>
        <w:rPr>
          <w:sz w:val="32"/>
          <w:szCs w:val="32"/>
        </w:rPr>
        <w:t>&lt;/p&gt;&lt;p&gt;&lt;img src="/static-img/yVWwGiy9ilvOST5_CznfFZl1WM0mxibgV7U9x4Woyc6nrgcWzaFs1d2dpHJ3yorojd7-q4hhdpKdx_Mp5ff7BqFeBuhnsVQd3ZM3sU-ISLYJyyRNArujYglFz9rt4psfb6htOfAN5mjGXLeLCeNjoM8ELJ7JeeXKsHJLciWa7Qc.jpg"&gt;&lt;/p&gt;&lt;p&gt;</w:t>
      </w:r>
      <w:r>
        <w:rPr>
          <w:sz w:val="32"/>
          <w:szCs w:val="32"/>
        </w:rPr>
        <w:t>免费媒体服务为九一传媒制品厂提供了一种全新的营销思路。在没有直接经济回报的情况下，公司可以通过建立大型用户群体来进行市场调研，并据此调整产品或服务，以满足市场需求，从而实现转化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合作关系</w:t>
      </w:r>
      <w:r>
        <w:rPr>
          <w:sz w:val="32"/>
          <w:szCs w:val="32"/>
        </w:rPr>
        <w:t>&lt;/p&gt;&lt;p&gt;&lt;img src="/static-img/3ihshC7Gr915t4BqbPOIe5l1WM0mxibgV7U9x4Woyc6nrgcWzaFs1d2dpHJ3yorojd7-q4hhdpKdx_Mp5ff7BqFeBuhnsVQd3ZM3sU-ISLYJyyRNArujYglFz9rt4psfb6htOfAN5mjGXLeLCeNjoM8ELJ7JeeXKsHJLciWa7Qc.jpg"&gt;&lt;/p&gt;&lt;p&gt;</w:t>
      </w:r>
      <w:r>
        <w:rPr>
          <w:sz w:val="32"/>
          <w:szCs w:val="32"/>
        </w:rPr>
        <w:t>提供免费服务还能帮助九一传媒制品厂加深与合作伙伴之间的联系。这不仅可以促进行业内外部合作，还有可能激发新的商业机会，使得企业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文化普及</w:t>
      </w:r>
      <w:r>
        <w:rPr>
          <w:sz w:val="32"/>
          <w:szCs w:val="32"/>
        </w:rPr>
        <w:t>&lt;/p&gt;&lt;p&gt;&lt;img src="/static-img/Qus2p8wioLbBOi2JZ7rH8pl1WM0mxibgV7U9x4Woyc6nrgcWzaFs1d2dpHJ3yorojd7-q4hhdpKdx_Mp5ff7BqFeBuhnsVQd3ZM3sU-ISLYJyyRNArujYglFz9rt4psfb6htOfAN5mjGXLeLCeNjoM8ELJ7JeeXKsHJLciWa7Qc.jpg"&gt;&lt;/p&gt;&lt;p&gt;</w:t>
      </w:r>
      <w:r>
        <w:rPr>
          <w:sz w:val="32"/>
          <w:szCs w:val="32"/>
        </w:rPr>
        <w:t>通过免费媒体渠道推广艺术作品、知识分享等，可以让这些宝贵文化资源触及更广泛的人群，有助于推动文化信息的普及和流通，为社会培养更加开放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人才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媒体环境下的互动交流对新兴人才具有重要意义，它们可以在这里学习、实践，无需担心经济压力，这对于培养专业技能者来说是一条良好的道路。此外，对已经具备一定经验的人员来说，也是一个展示自己的平台。</w:t>
      </w:r>
      <w:r>
        <w:rPr>
          <w:sz w:val="32"/>
          <w:szCs w:val="32"/>
        </w:rPr>
        <w:t>&lt;/p&gt;&lt;p&gt;&lt;a href = "/doc/980915-</w:t>
      </w:r>
      <w:r>
        <w:rPr>
          <w:sz w:val="32"/>
          <w:szCs w:val="32"/>
        </w:rPr>
        <w:t>九一传媒制片厂免费传播的力量与魅力</w:t>
      </w:r>
      <w:r>
        <w:rPr>
          <w:sz w:val="32"/>
          <w:szCs w:val="32"/>
        </w:rPr>
        <w:t>.doc" rel="alternate" download="980915-</w:t>
      </w:r>
      <w:r>
        <w:rPr>
          <w:sz w:val="32"/>
          <w:szCs w:val="32"/>
        </w:rPr>
        <w:t>九一传媒制片厂免费传播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