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影摇曳随波逐流之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海洋之中有一条神秘的水域，被称为“波涛汹涌之地”。这里汇聚了无数的海怪和奇异生物，但最令人震惊的是一个传说中的生物——随波逐流之神龙。据说这只神龙能够与大海共生，与每一次巨大的波浪产生一种特殊的联系。</w:t>
      </w:r>
      <w:r>
        <w:rPr>
          <w:sz w:val="32"/>
          <w:szCs w:val="32"/>
        </w:rPr>
        <w:t>&lt;/p&gt;&lt;p&gt;&lt;img src="/static-img/Cy6R1hTdMZy82FP9DbzTIkltT3M7he90KhL_UUOkTgD-KKmDr96GqOSZwFzA4SAl.jpg"&gt;&lt;/p&gt;&lt;p&gt;</w:t>
      </w:r>
      <w:r>
        <w:rPr>
          <w:sz w:val="32"/>
          <w:szCs w:val="32"/>
        </w:rPr>
        <w:t>首先，它们拥有着非凡的适应力，无论是狂暴的大风还是剧烈的地动山摇，都无法打扰到它们沉稳的心灵。他们似乎能预知自然界所有变化，从而在任何环境下都能安然自得其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波逐流之神龙擅长于操控水势。在它出现的地方，潮汐总会变得异常活跃，有时甚至会引发一系列连锁反应，让整个海域呈现出前所未有的壮观景象。这让人们开始怀疑，这些生物是否真的只是普通的动物，而不仅仅是简单的人类故事中的虚构角色。</w:t>
      </w:r>
      <w:r>
        <w:rPr>
          <w:sz w:val="32"/>
          <w:szCs w:val="32"/>
        </w:rPr>
        <w:t>&lt;/p&gt;&lt;p&gt;&lt;img src="/static-img/8faXQbuofwSN4CM8FxshsUltT3M7he90KhL_UUOkTgB_-176CTlzNF90ZSE_7qMAkGbScvwUO5P2mZkYQqeAetbayCH4fP8dDcgoMCl1CIg87lUoPoFde0ZiMvQO_L-2CLElVRIP_si3RWEhiVnSqv3mS6-UrZTfqRdJ86KB3Wp5RKyPIdRLa21q64mVEYvt7pyTwkl6XHxWQII6mFfYcg.jpg"&gt;&lt;/p&gt;&lt;p&gt;</w:t>
      </w:r>
      <w:r>
        <w:rPr>
          <w:sz w:val="32"/>
          <w:szCs w:val="32"/>
        </w:rPr>
        <w:t>再者，它们对人类有着复杂的情感。虽然他们不会直接攻击人类，但也绝不会放过任何试图伤害自己或破坏平衡的大敌。当某个村落因恶劣天气而陷入困境，他们可能会以自己的方式帮助这些村民。但如果有人肆意破坏自然界，那么必将遭遇它们强悍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波逐流之神龙还被认为掌握了一种超乎寻常的治愈力量。在许多渔民和航行者遇到危险后，只要能够得到它们的一点触碰，就能迅速恢复健康。这让人们对于这些传奇生物充满了敬畏与期待，也促使更多人去探索这一传说的真实性。</w:t>
      </w:r>
      <w:r>
        <w:rPr>
          <w:sz w:val="32"/>
          <w:szCs w:val="32"/>
        </w:rPr>
        <w:t>&lt;/p&gt;&lt;p&gt;&lt;img src="/static-img/CMcB_kC4oZzFHv13vsuRj0ltT3M7he90KhL_UUOkTgB_-176CTlzNF90ZSE_7qMAkGbScvwUO5P2mZkYQqeAetbayCH4fP8dDcgoMCl1CIg87lUoPoFde0ZiMvQO_L-2CLElVRIP_si3RWEhiVnSqv3mS6-UrZTfqRdJ86KB3Wp5RKyPIdRLa21q64mVEYvt7pyTwkl6XHxWQII6mFfYcg.png"&gt;&lt;/p&gt;&lt;p&gt;</w:t>
      </w:r>
      <w:r>
        <w:rPr>
          <w:sz w:val="32"/>
          <w:szCs w:val="32"/>
        </w:rPr>
        <w:t>最后，在一些深邃的小岛上，还存在着关于如何召唤这些奇迹般存在的小小仪式。而那些成功召唤到的信徒则被赋予了一段特别的地位，他们将成为维护大自然平衡、守护海洋秩序的一份子。而对于那些敢于追求这个梦想的人来说，这不啻是一场精神上的挑战，更是一种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随波逐流之神龙传奇，不仅是一个关于古老信仰和美丽传说的话题，更是我们思考生命意义、尊重自然法则以及保持内心平静的一个永恒主题。</w:t>
      </w:r>
      <w:r>
        <w:rPr>
          <w:sz w:val="32"/>
          <w:szCs w:val="32"/>
        </w:rPr>
        <w:t>&lt;/p&gt;&lt;p&gt;&lt;img src="/static-img/K-SElRbUWuCVazNGzryFj0ltT3M7he90KhL_UUOkTgB_-176CTlzNF90ZSE_7qMAkGbScvwUO5P2mZkYQqeAetbayCH4fP8dDcgoMCl1CIg87lUoPoFde0ZiMvQO_L-2CLElVRIP_si3RWEhiVnSqv3mS6-UrZTfqRdJ86KB3Wp5RKyPIdRLa21q64mVEYvt7pyTwkl6XHxWQII6mFfYcg.png"&gt;&lt;/p&gt;&lt;p&gt;&lt;a href = "/doc/980801-</w:t>
      </w:r>
      <w:r>
        <w:rPr>
          <w:sz w:val="32"/>
          <w:szCs w:val="32"/>
        </w:rPr>
        <w:t>龙影摇曳随波逐流之神秘传说</w:t>
      </w:r>
      <w:r>
        <w:rPr>
          <w:sz w:val="32"/>
          <w:szCs w:val="32"/>
        </w:rPr>
        <w:t>.doc" rel="alternate" download="980801-</w:t>
      </w:r>
      <w:r>
        <w:rPr>
          <w:sz w:val="32"/>
          <w:szCs w:val="32"/>
        </w:rPr>
        <w:t>龙影摇曳随波逐流之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