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心灵一场情感的染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：一场情感的染指</w:t>
      </w:r>
      <w:r>
        <w:rPr>
          <w:sz w:val="32"/>
          <w:szCs w:val="32"/>
        </w:rPr>
        <w:t>&lt;/p&gt;&lt;p&gt;&lt;img src="/static-img/Nu1fvlxMJr37odwvgjILck241Ju1Xt_5Ko6rens16KsB94aUEVWHYKOvWZCsG5kr.jpg"&gt;&lt;/p&gt;&lt;p&gt;</w:t>
      </w:r>
      <w:r>
        <w:rPr>
          <w:sz w:val="32"/>
          <w:szCs w:val="32"/>
        </w:rPr>
        <w:t>在这个信息爆炸的时代，人们渴望真实的情感交流与深刻的心灵碰撞。小说作为一种传统的艺术形式，不仅能够让读者逃离现实世界，更能触发他们内心深处未曾被发现的情感。这就是为什么“染指之后小说全文免费阅读”成为了一种流行趋势。以下是一些真实案例，说明了这种阅读方式如何帮助人们在情感上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爱情和友谊之间纠缠关系的小说《左手之城》。这部作品讲述了两位主角由于一次偶然的机会而相遇，他们之间逐渐形成了不可言喻的情谊。在“染指之后小说全文免费阅读”的平台上，读者可以随时随地探索这段复杂的人际关系，以及它们如何影响主角们的人生轨迹。</w:t>
      </w:r>
      <w:r>
        <w:rPr>
          <w:sz w:val="32"/>
          <w:szCs w:val="32"/>
        </w:rPr>
        <w:t>&lt;/p&gt;&lt;p&gt;&lt;img src="/static-img/-IictJLPzGT_0Mhr38xrdk241Ju1Xt_5Ko6rens16KvZ0CUaArReO-ygXrp5PPPm.jpg"&gt;&lt;/p&gt;&lt;p&gt;</w:t>
      </w:r>
      <w:r>
        <w:rPr>
          <w:sz w:val="32"/>
          <w:szCs w:val="32"/>
        </w:rPr>
        <w:t>其次，有关家庭伦理和个人成长的小说《家族史诗》也是受欢迎程度很高的一部作品。在这本书中，作者通过对家族成员间复杂互动的描绘，让读者体会到家庭中的力量和责任。此外，“染指之后小说全文免费阅读”提供了完整版章节，让那些追求更深层次理解的人也能不受限制地享受到这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关于超自然力量与人性冲突的小说，如《幽灵之城》，它讲述了一群普通人面对神秘事件所展现出的勇气与智慧。在这样的故事中，“染指之后小说全文免费阅读”为读者提供了解决问题、克服困难的手段，从而引导他们思考人性的光辉与阴暗。</w:t>
      </w:r>
      <w:r>
        <w:rPr>
          <w:sz w:val="32"/>
          <w:szCs w:val="32"/>
        </w:rPr>
        <w:t>&lt;/p&gt;&lt;p&gt;&lt;img src="/static-img/MLZIeNGV4spAXJAQ-mTLS0241Ju1Xt_5Ko6rens16KvZ0CUaArReO-ygXrp5PPPm.jpg"&gt;&lt;/p&gt;&lt;p&gt;</w:t>
      </w:r>
      <w:r>
        <w:rPr>
          <w:sz w:val="32"/>
          <w:szCs w:val="32"/>
        </w:rPr>
        <w:t>总结来说，“染指之后小说全文免费阅读”不仅是我们寻找情感共鸣、精神慰藉的一个窗口，也是我们探索自我、认识社会的一个重要途径。而每一篇精彩绝伦的小说，都像是心灵的一道开门，让我们的想象力飞翔，在虚构的世界里找到属于自己的位置。</w:t>
      </w:r>
      <w:r>
        <w:rPr>
          <w:sz w:val="32"/>
          <w:szCs w:val="32"/>
        </w:rPr>
        <w:t>&lt;/p&gt;&lt;p&gt;&lt;a href = "/doc/980800-</w:t>
      </w:r>
      <w:r>
        <w:rPr>
          <w:sz w:val="32"/>
          <w:szCs w:val="32"/>
        </w:rPr>
        <w:t>染指之后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一场情感的染指</w:t>
      </w:r>
      <w:r>
        <w:rPr>
          <w:sz w:val="32"/>
          <w:szCs w:val="32"/>
        </w:rPr>
        <w:t>.doc" rel="alternate" download="980800-</w:t>
      </w:r>
      <w:r>
        <w:rPr>
          <w:sz w:val="32"/>
          <w:szCs w:val="32"/>
        </w:rPr>
        <w:t>染指之后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一场情感的染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