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洛林深悄悄探索一份独特的滋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气息的地方，人们不仅追求美食，更是在品尝中寻找心灵的慰藉。商洛林深悄悄，是一个带有浓厚地方特色的小镇，它以其独有的风土人情和丰富多彩的美食文化而闻名遐迩。</w:t>
      </w:r>
      <w:r>
        <w:rPr>
          <w:sz w:val="32"/>
          <w:szCs w:val="32"/>
        </w:rPr>
        <w:t>&lt;/p&gt;&lt;p&gt;&lt;img src="/static-img/BWYKBcNJAh0h72JhTF1GYUm7mZGMNIZsQShSIFT7xSMuEGLC3X3oxnBTS52GQhn5.jpg"&gt;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洛林深悄悄，不仅保留着古老的手工艺制成的传统食品，还不断地融入现代元素，让传统与创新形成了完美的结合。这里，你可以品尝到既有原始野趣又不失现代感受的一碗碗香辣汤，或者是一盘盘色香味俱全的小吃。</w:t>
      </w:r>
      <w:r>
        <w:rPr>
          <w:sz w:val="32"/>
          <w:szCs w:val="32"/>
        </w:rPr>
        <w:t>&lt;/p&gt;&lt;p&gt;&lt;img src="/static-img/Rx3pFB-I1OnXpavpBCaB1Em7mZGMNIZsQShSIFT7xSMpzZPSwFNauT6oL5AoRkNl9F5XtCWBPt-HEotAhky0liViNOx9Kv0VenNGloYIdLpGHXIcruUXKpqs8j0BL7gx8r5epzzg2gqRJ939kZGidtzt_j5tlyhF5AomEd9PKYTqbJoB_VoY0QygSIBnejzQG9VUGIG3V9Ot5baC6KISh4GcdBjbWRADZsLwnb-w-lZx8_vx2kNL-R-kU91GkOqS.jpg"&gt;&lt;/p&gt;&lt;p&gt;</w:t>
      </w:r>
      <w:r>
        <w:rPr>
          <w:sz w:val="32"/>
          <w:szCs w:val="32"/>
        </w:rPr>
        <w:t>本土材料、手工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洛林深悄悄上下游资源丰富，每一道菜都使用的是当地新鲜采集或生产的原料，无论是山间采摘到的野菌还是河边捕捞到的鱼类，都被巧妙地加以利用，确保了每一口食物都能体现出地域特色。</w:t>
      </w:r>
      <w:r>
        <w:rPr>
          <w:sz w:val="32"/>
          <w:szCs w:val="32"/>
        </w:rPr>
        <w:t>&lt;/p&gt;&lt;p&gt;&lt;img src="/static-img/Z1k0KkX0c4p1SMD3L_xS3km7mZGMNIZsQShSIFT7xSMpzZPSwFNauT6oL5AoRkNl9F5XtCWBPt-HEotAhky0liViNOx9Kv0VenNGloYIdLpGHXIcruUXKpqs8j0BL7gx8r5epzzg2gqRJ939kZGidtzt_j5tlyhF5AomEd9PKYTqbJoB_VoY0QygSIBnejzQG9VUGIG3V9Ot5baC6KISh4GcdBjbWRADZsLwnb-w-lZx8_vx2kNL-R-kU91GkOqS.jpg"&gt;&lt;/p&gt;&lt;p&gt;</w:t>
      </w:r>
      <w:r>
        <w:rPr>
          <w:sz w:val="32"/>
          <w:szCs w:val="32"/>
        </w:rPr>
        <w:t>烹饪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位厨师都是对烹饪技艺有着深厚造诣的人，他们能够将最简单甚至是最普通的食材转化为令人难忘的一餐。无论是火锅、炖煮还是烧烤，每一种方式都展示出了厨师们对食材和技术掌控得如此之好。</w:t>
      </w:r>
      <w:r>
        <w:rPr>
          <w:sz w:val="32"/>
          <w:szCs w:val="32"/>
        </w:rPr>
        <w:t>&lt;/p&gt;&lt;p&gt;&lt;img src="/static-img/qXgf0Z92WmHr1nZU336DpUm7mZGMNIZsQShSIFT7xSMpzZPSwFNauT6oL5AoRkNl9F5XtCWBPt-HEotAhky0liViNOx9Kv0VenNGloYIdLpGHXIcruUXKpqs8j0BL7gx8r5epzzg2gqRJ939kZGidtzt_j5tlyhF5AomEd9PKYTqbJoB_VoY0QygSIBnejzQG9VUGIG3V9Ot5baC6KISh4GcdBjbWRADZsLwnb-w-lZx8_vx2kNL-R-kU91GkOqS.jpg"&gt;&lt;/p&gt;&lt;p&gt;</w:t>
      </w:r>
      <w:r>
        <w:rPr>
          <w:sz w:val="32"/>
          <w:szCs w:val="32"/>
        </w:rPr>
        <w:t>饮品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致绝妙的正餐之外，商洛林深 悄 悚 的酒水也同样值得探索。在这里，可以找到各种各样的茶叶，从经典的大红袍到罕见的地方特产，如大理石茶等，每一种都蕴含着不同的历史故事和文化内涵。</w:t>
      </w:r>
      <w:r>
        <w:rPr>
          <w:sz w:val="32"/>
          <w:szCs w:val="32"/>
        </w:rPr>
        <w:t>&lt;/p&gt;&lt;p&gt;&lt;img src="/static-img/aKtazqYHFqQTJOZTxVMX2Em7mZGMNIZsQShSIFT7xSMpzZPSwFNauT6oL5AoRkNl9F5XtCWBPt-HEotAhky0liViNOx9Kv0VenNGloYIdLpGHXIcruUXKpqs8j0BL7gx8r5epzzg2gqRJ939kZGidtzt_j5tlyhF5AomEd9PKYTqbJoB_VoY0QygSIBnejzQG9VUGIG3V9Ot5baC6KISh4GcdBjbWRADZsLwnb-w-lZx8_vx2kNL-R-kU91GkOqS.jpg"&gt;&lt;/p&gt;&lt;p&gt;</w:t>
      </w:r>
      <w:r>
        <w:rPr>
          <w:sz w:val="32"/>
          <w:szCs w:val="32"/>
        </w:rPr>
        <w:t>环境氛围温馨宜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完毕之后，在这片宁静而又温馨的地方漫步，你会发现这里是一个极具艺术气息的地方，无论是庭院里的小溪流水声抑或是墙角里飘散出的花香，都让人心旷神怡，让你仿佛置身于一个更纯真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态度亲切周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位旅行者还是久居此地的人士，在商洛 林 深 悲 悚 的每个角落，你都会感受到主人公家的热情接待和细腻服务。他们总是在你的需求前行，而不是简单回答你的问题，这种贴心细节也是这儿特别吸引人的地方之一。</w:t>
      </w:r>
      <w:r>
        <w:rPr>
          <w:sz w:val="32"/>
          <w:szCs w:val="32"/>
        </w:rPr>
        <w:t>&lt;/p&gt;&lt;p&gt;&lt;a href = "/doc/980664-</w:t>
      </w:r>
      <w:r>
        <w:rPr>
          <w:sz w:val="32"/>
          <w:szCs w:val="32"/>
        </w:rPr>
        <w:t>商洛林深悄悄探索一份独特的滋味世界</w:t>
      </w:r>
      <w:r>
        <w:rPr>
          <w:sz w:val="32"/>
          <w:szCs w:val="32"/>
        </w:rPr>
        <w:t>.doc" rel="alternate" download="980664-</w:t>
      </w:r>
      <w:r>
        <w:rPr>
          <w:sz w:val="32"/>
          <w:szCs w:val="32"/>
        </w:rPr>
        <w:t>商洛林深悄悄探索一份独特的滋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