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龚玥菲新金瓶什么时候上映我等着你的电影龚玥菲新剧的期待与猜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等着你的电影：龚玥菲新剧的期待与猜测</w:t>
      </w:r>
      <w:r>
        <w:rPr>
          <w:sz w:val="32"/>
          <w:szCs w:val="32"/>
        </w:rPr>
        <w:t>&lt;/p&gt;&lt;p&gt;&lt;img src="/static-img/CYQK90Ptlc63c8UJLphjRSMmJfHim34dXJ6JdRzEBvxirR8GIxFsnuxAX1nvpFm-.jpg"&gt;&lt;/p&gt;&lt;p&gt;</w:t>
      </w:r>
      <w:r>
        <w:rPr>
          <w:sz w:val="32"/>
          <w:szCs w:val="32"/>
        </w:rPr>
        <w:t>在娱乐圈中，新剧的消息总是能够吸引无数粉丝的心。最近，一则关于龚玥菲主演新剧《金瓶梅》的消息让很多人兴奋不已。这部改编自明代小说《水浒传》中的戏曲作品，将以现代视角重新诠释古典故事，让观众们能从新的角度去理解这段历史。</w:t>
      </w:r>
      <w:r>
        <w:rPr>
          <w:sz w:val="32"/>
          <w:szCs w:val="32"/>
        </w:rPr>
        <w:t>&lt;/p&gt;&lt;p&gt;</w:t>
      </w:r>
      <w:r>
        <w:rPr>
          <w:sz w:val="32"/>
          <w:szCs w:val="32"/>
        </w:rPr>
        <w:t>据悉，这部电视剧将采用高分辨率拍摄，结合先进的视觉效果和精心设计的场景布置，以打造一个更加真实、生动的影像世界。作为一名资深演员，龚玥菲曾在多部重要作品中担任主角，她对角色细致入微地刻画，以及卓越表现力，都使得她成为观众心目中的首选女星之一。</w:t>
      </w:r>
      <w:r>
        <w:rPr>
          <w:sz w:val="32"/>
          <w:szCs w:val="32"/>
        </w:rPr>
        <w:t>&lt;/p&gt;&lt;p&gt;&lt;img src="/static-img/_gCzEjycmnSMe0i105SjliMmJfHim34dXJ6JdRzEBvxSrthaRbwCsvHbTcaDc3tosl629zaqLbhM464wJKT26_hiiClId3pMIwLgfrwzwYGGvHLQe8zgFeRXPJUnzFtmImBjW9RhLqIeA3RHJ4hPQQZcbIcywlZ7Ru8Qlr5WkOrhUjXZRbHCohjZLI0nxguk_0gW5OmNtz8vVnWjkp3w3g.jpg"&gt;&lt;/p&gt;&lt;p&gt;</w:t>
      </w:r>
      <w:r>
        <w:rPr>
          <w:sz w:val="32"/>
          <w:szCs w:val="32"/>
        </w:rPr>
        <w:t>不过，有关上映时间的一些细节仍然未公布。许多粉丝都在不断地询问：“龚玥菲新金瓶什么时候上映？”尽管官方并未给出确切日期，但可以预见的是，这部电视剧很可能会选择在春季或秋季档期播出，因为这些时期通常适合播出较为重量级的大型综艺和电视剧。</w:t>
      </w:r>
      <w:r>
        <w:rPr>
          <w:sz w:val="32"/>
          <w:szCs w:val="32"/>
        </w:rPr>
        <w:t>&lt;/p&gt;&lt;p&gt;</w:t>
      </w:r>
      <w:r>
        <w:rPr>
          <w:sz w:val="32"/>
          <w:szCs w:val="32"/>
        </w:rPr>
        <w:t>除了以上映时间之外，还有更多的问题留给了我们想象。在这个信息爆炸时代，每一次话题讨论都像是打开了一扇窗，让我们窥见了更广阔的可能性。而对于那些一直支持龚玥菲和她的每一位同事的人来说，他们已经迫不及待地想要看看到底，这个版本又是如何讲述这个经典故事呢？</w:t>
      </w:r>
      <w:r>
        <w:rPr>
          <w:sz w:val="32"/>
          <w:szCs w:val="32"/>
        </w:rPr>
        <w:t>&lt;/p&gt;&lt;p&gt;&lt;img src="/static-img/uVmhR90m6jS8D9NzXcWCgyMmJfHim34dXJ6JdRzEBvxSrthaRbwCsvHbTcaDc3tosl629zaqLbhM464wJKT26_hiiClId3pMIwLgfrwzwYGGvHLQe8zgFeRXPJUnzFtmImBjW9RhLqIeA3RHJ4hPQQZcbIcywlZ7Ru8Qlr5WkOrhUjXZRbHCohjZLI0nxguk_0gW5OmNtz8vVnWjkp3w3g.jpg"&gt;&lt;/p&gt;&lt;p&gt;</w:t>
      </w:r>
      <w:r>
        <w:rPr>
          <w:sz w:val="32"/>
          <w:szCs w:val="32"/>
        </w:rPr>
        <w:t>随着时间推移，我们也许还能听到更多关于这部作品制作团队努力创作过程中的趣闻趣事，或许还会有一些独家资料流露出来。在此之前，不妨继续关注最新动态，同时准备好我们的期待，因为即将到来的是一场艺术上的盛宴——龚玥菲版《金瓶梅》终将向我们展示它独特的声音。</w:t>
      </w:r>
      <w:r>
        <w:rPr>
          <w:sz w:val="32"/>
          <w:szCs w:val="32"/>
        </w:rPr>
        <w:t>&lt;/p&gt;&lt;p&gt;&lt;a href = "/doc/980541-</w:t>
      </w:r>
      <w:r>
        <w:rPr>
          <w:sz w:val="32"/>
          <w:szCs w:val="32"/>
        </w:rPr>
        <w:t>龚玥菲新金瓶什么时候上映我等着你的电影龚玥菲新剧的期待与猜测</w:t>
      </w:r>
      <w:r>
        <w:rPr>
          <w:sz w:val="32"/>
          <w:szCs w:val="32"/>
        </w:rPr>
        <w:t>.doc" rel="alternate" download="980541-</w:t>
      </w:r>
      <w:r>
        <w:rPr>
          <w:sz w:val="32"/>
          <w:szCs w:val="32"/>
        </w:rPr>
        <w:t>龚玥菲新金瓶什么时候上映我等着你的电影龚玥菲新剧的期待与猜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