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之梦揭秘三种子成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之梦：揭秘三种子成熟的秘密</w:t>
      </w:r>
      <w:r>
        <w:rPr>
          <w:sz w:val="32"/>
          <w:szCs w:val="32"/>
        </w:rPr>
        <w:t>&lt;/p&gt;&lt;p&gt;&lt;img src="/static-img/Pn9b0-9z0JywrANCdLk_FsdQiNRlGBB0IYOiDjKDoSJUAa80B7CySIsdeoD0Hve4.jpg"&gt;&lt;/p&gt;&lt;p&gt;</w:t>
      </w:r>
      <w:r>
        <w:rPr>
          <w:sz w:val="32"/>
          <w:szCs w:val="32"/>
        </w:rPr>
        <w:t>在遥远的古老森林里，有一棵古老而神奇的蜜桃树，它生长在一片被翠绿叶盖住的小溪旁。这个地方被称为“甜蜜之谷”，因为这里不仅有着美味无比的果实，还隐藏着许多关于生命和成长的深刻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自然与智慧</w:t>
      </w:r>
      <w:r>
        <w:rPr>
          <w:sz w:val="32"/>
          <w:szCs w:val="32"/>
        </w:rPr>
        <w:t>&lt;/p&gt;&lt;p&gt;&lt;img src="/static-img/O8JH88acXQ1clX44pA-lQMdQiNRlGBB0IYOiDjKDoSJUAa80B7CySIsdeoD0Hve4.jpg"&gt;&lt;/p&gt;&lt;p&gt;</w:t>
      </w:r>
      <w:r>
        <w:rPr>
          <w:sz w:val="32"/>
          <w:szCs w:val="32"/>
        </w:rPr>
        <w:t>这棵树上总是挂满了各种各样的果实，每一种都代表着不同的故事和象征意义。在春天，花朵绽放，散发出阵阵清新香气；夏日，枝头累累地挂满了未成熟的蜜桃；秋风来临时，果实逐渐成熟，最终落入地面上，为冬季留下丰饶的地毯。而最令人印象深刻的是，这棵树竟然每年都会结出三颗特别的大型蜜桃，这些大型蜜桃通常会在最后一个秋天才完全成熟，当它们从树上掉下来时，便开始了它们独特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三个种子，一场旅行</w:t>
      </w:r>
      <w:r>
        <w:rPr>
          <w:sz w:val="32"/>
          <w:szCs w:val="32"/>
        </w:rPr>
        <w:t>&lt;/p&gt;&lt;p&gt;&lt;img src="/static-img/0n04zBhQyreMpistxDUyu8dQiNRlGBB0IYOiDjKDoSJUAa80B7CySIsdeoD0Hve4.jpg"&gt;&lt;/p&gt;&lt;p&gt;</w:t>
      </w:r>
      <w:r>
        <w:rPr>
          <w:sz w:val="32"/>
          <w:szCs w:val="32"/>
        </w:rPr>
        <w:t>当这三颗大型蜜桃落在地面上的时候，它们就开始了一段新的旅程。每个种子内藏着未来世界中可能出现的人类形态，而这些形态代表了人类社会发展中的三个关键阶段。这三个阶段分别是文明、理性和超越，每一个都是人类历史进程中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明之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造与传承</w:t>
      </w:r>
      <w:r>
        <w:rPr>
          <w:sz w:val="32"/>
          <w:szCs w:val="32"/>
        </w:rPr>
        <w:t>&lt;/p&gt;&lt;p&gt;&lt;img src="/static-img/vBe-YFVm2BIZbE9F68NDv8dQiNRlGBB0IYOiDjKDoSJUAa80B7CySIsdeoD0Hve4.jpg"&gt;&lt;/p&gt;&lt;p&gt;</w:t>
      </w:r>
      <w:r>
        <w:rPr>
          <w:sz w:val="32"/>
          <w:szCs w:val="32"/>
        </w:rPr>
        <w:t>第一个种子代表的是文明之始，它蕴含着创造力和传承精神。当这个种子萌芽并开花，它会播撒出无数小苗，那些小苗将随时间慢慢增长，最终形成自己独特的声音，并通过交流与合作来构建起更加完善的社会结构。这是一个充满希望的地方，因为它证明了人类能够通过学习他人的经验而迅速进步，从而建立起更强大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理性之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逻辑与批判</w:t>
      </w:r>
      <w:r>
        <w:rPr>
          <w:sz w:val="32"/>
          <w:szCs w:val="32"/>
        </w:rPr>
        <w:t>&lt;/p&gt;&lt;p&gt;&lt;img src="/static-img/hy_XpILHufv3yZvKImSdOsdQiNRlGBB0IYOiDjKDoSJUAa80B7CySIsdeoD0Hve4.jpg"&gt;&lt;/p&gt;&lt;p&gt;</w:t>
      </w:r>
      <w:r>
        <w:rPr>
          <w:sz w:val="32"/>
          <w:szCs w:val="32"/>
        </w:rPr>
        <w:t>第二个种子则体现出了理性的力量。它会使得那些接触到它的小植物变得更加聪明，他们学会如何分析问题、进行逻辑推理，并且学会批判思考。不断地挑战旧有的知识框架，以便更好地适应不断变化的事物。这是一个探索与发现的地方，因为它激励我们追求真相，不断寻找答案，无论前方道路多么崎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超越之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自我反思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種子的能量源于自我反思和创新。当这个種子发芽后，小植物将意识到他们并不只是单纯存在于自己的环境中，而是可以影响周围环境并改变整个世界。此時，他們會開始尋找新的方法來應對挑戰，並將這些創意轉化為實際行動，這是一個持续改善與革新的地方，因為這裡鼓勵我們永遠保持好奇心，不斷探索未知領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合作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三颗大型蜜桃完全消失的时候，其遗留下的价值已经渗透到了整个“甜蜜之谷”。那里的其他植物也受到了启发，他们开始学习如何互相帮助，共同面对生活中的困难。一群智慧非凡的小动物们带领大家一起努力，将这些珍贵的心灵经历转化为实际行动，使得整个区域变得更加繁荣昌盛。这样的合作方式让人看到了另外一种可能性，即通过团结协作，我们可以克服任何障碍，让我们的生活更美好，更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诗篇》中说：“只有水分足够才能引导我们走向光明。”正如那个神奇的地球一样，只要我们能以开放的心态去接受来自不同领域、不同角度的事物，就能找到通往光明道路所需的一切资源。而那些曾经静静躺在地面的那三颗特殊的大型蜜桃，现在已经成为了一代又一代生命教育的一个永恒符号，用它们精彩绝伦的话语诉说着关于生命、智慧以及超越本身极限的一切故事。</w:t>
      </w:r>
      <w:r>
        <w:rPr>
          <w:sz w:val="32"/>
          <w:szCs w:val="32"/>
        </w:rPr>
        <w:t>&lt;/p&gt;&lt;p&gt;&lt;a href = "/doc/980256-</w:t>
      </w:r>
      <w:r>
        <w:rPr>
          <w:sz w:val="32"/>
          <w:szCs w:val="32"/>
        </w:rPr>
        <w:t>蜜桃之梦揭秘三种子成熟的秘密</w:t>
      </w:r>
      <w:r>
        <w:rPr>
          <w:sz w:val="32"/>
          <w:szCs w:val="32"/>
        </w:rPr>
        <w:t>.doc" rel="alternate" download="980256-</w:t>
      </w:r>
      <w:r>
        <w:rPr>
          <w:sz w:val="32"/>
          <w:szCs w:val="32"/>
        </w:rPr>
        <w:t>蜜桃之梦揭秘三种子成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