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4</w:t>
      </w:r>
      <w:r>
        <w:rPr>
          <w:sz w:val="48"/>
          <w:szCs w:val="48"/>
        </w:rPr>
        <w:t>翩跹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古典韵味与现代都市感的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版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部电影，更是对传统文化和当代生活的一次精彩纷呈的碰撞。</w:t>
      </w:r>
      <w:r>
        <w:rPr>
          <w:sz w:val="32"/>
          <w:szCs w:val="32"/>
        </w:rPr>
        <w:t>&lt;/p&gt;&lt;p&gt;&lt;img src="/static-img/cAjtmESffFRmdAzB23-Pk6j27q5y6Nho9125DYFvBvPiGXDR9x7XcfavNfLYPdKx.png"&gt;&lt;/p&gt;&lt;p&gt;</w:t>
      </w:r>
      <w:r>
        <w:rPr>
          <w:sz w:val="32"/>
          <w:szCs w:val="32"/>
        </w:rPr>
        <w:t>一、梦幕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幅画面展开——一个宁静的小镇，一座古老而神秘的茶馆。这里聚集了一群人，他们各有千秋，却又都被某种共同的情感所联系——他们都是“茶友”。每一次下午茶会，都是一场心灵的交流与思想的碰撞。在这样的背景下，“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版高清”这四个字，就如同一道风景线，引领着观众进入一个完全不同的世界。</w:t>
      </w:r>
      <w:r>
        <w:rPr>
          <w:sz w:val="32"/>
          <w:szCs w:val="32"/>
        </w:rPr>
        <w:t>&lt;/p&gt;&lt;p&gt;&lt;img src="/static-img/8Lwq5rBapp42k9iHABtjGaj27q5y6Nho9125DYFvBvOKtibACzHOgO_OWOTJySTzjiSmqoe9U9ZEoescDm520iUVJ74h20TQK_PIUsptX6wNb6sGfnEJS_gGK8fehQ_gQBOy7XwFf0ls3VY2eRGSa63dW0cBBUTqtujgOM-zaByULl5UNo_KM65puroihfsz30gz5D-xk0pleD4EI-5mCnfVu9PLArHkv7vQqcW6BNg.png"&gt;&lt;/p&gt;&lt;p&gt;</w:t>
      </w:r>
      <w:r>
        <w:rPr>
          <w:sz w:val="32"/>
          <w:szCs w:val="32"/>
        </w:rPr>
        <w:t>二、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故事，有着复杂的情感纠葛。主角小雨，她是一个平凡却又非凡的人物。她有一颗善良的心，但却也承载着许多不为人知的情愫。在她的生命中，“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版高清”就像是一段美好的回忆，它代表了她曾经珍视过的人和事，也预示着即将到来的变革与挑战。</w:t>
      </w:r>
      <w:r>
        <w:rPr>
          <w:sz w:val="32"/>
          <w:szCs w:val="32"/>
        </w:rPr>
        <w:t>&lt;/p&gt;&lt;p&gt;&lt;img src="/static-img/ay5AQRd3YEHEW4vRiWvxaqj27q5y6Nho9125DYFvBvOKtibACzHOgO_OWOTJySTzjiSmqoe9U9ZEoescDm520iUVJ74h20TQK_PIUsptX6wNb6sGfnEJS_gGK8fehQ_gQBOy7XwFf0ls3VY2eRGSa63dW0cBBUTqtujgOM-zaByULl5UNo_KM65puroihfsz30gz5D-xk0pleD4EI-5mCnfVu9PLArHkv7vQqcW6BNg.png"&gt;&lt;/p&gt;&lt;p&gt;</w:t>
      </w:r>
      <w:r>
        <w:rPr>
          <w:sz w:val="32"/>
          <w:szCs w:val="32"/>
        </w:rPr>
        <w:t>三、花园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发现这个小镇背后隐藏着一个巨大的秘密。原来，这个小镇其实是由一位慈祥的大师创立，他希望通过“玉蒲团”的形式，让人们能够在相互理解和尊重中找到内心的平静。而“完整版高清”，则是指这一切，从未真正完结，只是在等待每个人的参与，让它变得更加丰富多彩。</w:t>
      </w:r>
      <w:r>
        <w:rPr>
          <w:sz w:val="32"/>
          <w:szCs w:val="32"/>
        </w:rPr>
        <w:t>&lt;/p&gt;&lt;p&gt;&lt;img src="/static-img/8rUF4INX9xbuVk--rVfdIKj27q5y6Nho9125DYFvBvOKtibACzHOgO_OWOTJySTzjiSmqoe9U9ZEoescDm520iUVJ74h20TQK_PIUsptX6wNb6sGfnEJS_gGK8fehQ_gQBOy7XwFf0ls3VY2eRGSa63dW0cBBUTqtujgOM-zaByULl5UNo_KM65puroihfsz30gz5D-xk0pleD4EI-5mCnfVu9PLArHkv7vQqcW6BNg.png"&gt;&lt;/p&gt;&lt;p&gt;</w:t>
      </w:r>
      <w:r>
        <w:rPr>
          <w:sz w:val="32"/>
          <w:szCs w:val="32"/>
        </w:rPr>
        <w:t>四、梦幕落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小雨揭开了所有人的真实身份，并且帮助大家找到了彼此之间深藏的情谊。这一切，就是因为那份简单而纯真的信任，以及对美好事物追求到底，不愿放弃的心态。在这个过程中，“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版高清”成为了他们共同见证历史的一个缩影，而这段历史，将永远地刻印在每个人的心房之中。</w:t>
      </w:r>
      <w:r>
        <w:rPr>
          <w:sz w:val="32"/>
          <w:szCs w:val="32"/>
        </w:rPr>
        <w:t>&lt;/p&gt;&lt;p&gt;&lt;img src="/static-img/TkXj0w_sS93QAG42Bv5aLKj27q5y6Nho9125DYFvBvOKtibACzHOgO_OWOTJySTzjiSmqoe9U9ZEoescDm520iUVJ74h20TQK_PIUsptX6wNb6sGfnEJS_gGK8fehQ_gQBOy7XwFf0ls3VY2eRGSa63dW0cBBUTqtujgOM-zaByULl5UNo_KM65puroihfsz30gz5D-xk0pleD4EI-5mCnfVu9PLArHkv7vQqcW6BNg.jpg"&gt;&lt;/p&gt;&lt;p&gt;</w:t>
      </w:r>
      <w:r>
        <w:rPr>
          <w:sz w:val="32"/>
          <w:szCs w:val="32"/>
        </w:rPr>
        <w:t>总结：《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就是这样一种作品，它不仅提供了一场视听盛宴，更重要的是，它让我们重新审视生活中的点点滴滴，用一种新的眼光去看待那些曾经看似微不足道的事物。</w:t>
      </w:r>
      <w:r>
        <w:rPr>
          <w:sz w:val="32"/>
          <w:szCs w:val="32"/>
        </w:rPr>
        <w:t>&lt;/p&gt;&lt;p&gt;&lt;a href = "/doc/98016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翩跹梦幕下的秘密花园</w:t>
      </w:r>
      <w:r>
        <w:rPr>
          <w:sz w:val="32"/>
          <w:szCs w:val="32"/>
        </w:rPr>
        <w:t>.doc" rel="alternate" download="98016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翩跹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