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夏日狗狗射速好烫太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狗狗的射速好烫，太怕了。每当阳光直射在小径上，小朋友们都不得不躲避着烈日，而那些热情奔跑的狗狗却仿佛完全无视了这个问题，它们以快马加鞭的姿态，在空气中留下一道道金色的闪电。</w:t>
      </w:r>
      <w:r>
        <w:rPr>
          <w:sz w:val="32"/>
          <w:szCs w:val="32"/>
        </w:rPr>
        <w:t>&lt;/p&gt;&lt;p&gt;&lt;img src="/static-img/_ymlkJhaeBLa7uVHqyBxN9DBpBbKSGboXCGsqc0Fv-AsCsovWnqraQ0MavXexlLK.jpg"&gt;&lt;/p&gt;&lt;p&gt;</w:t>
      </w:r>
      <w:r>
        <w:rPr>
          <w:sz w:val="32"/>
          <w:szCs w:val="32"/>
        </w:rPr>
        <w:t>第一部分：夏日里的热浪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个充满活力的季节里，每个角落似乎都被温暖和活力所填满。孩子们穿着最轻薄的衣服，他们笑声中带着一丝焦虑，因为他们知道即将到来的时间是放暑假，那意味着更多自由，也意味着更长时间待在外面。但是，正如那句“狗狗射速好烫太怕了”，让人感受到了这个季节独有的压迫感。</w:t>
      </w:r>
      <w:r>
        <w:rPr>
          <w:sz w:val="32"/>
          <w:szCs w:val="32"/>
        </w:rPr>
        <w:t>&lt;/p&gt;&lt;p&gt;&lt;img src="/static-img/XFPYFF-9a1OBIMyM82ruZNDBpBbKSGboXCGsqc0Fv-AyUgmPkKBZ8v_gt4FX-ESNWsQ7R4kK6S-wRarcpVFOWu_yRknRn4Ttb617rWbQEXWoTnGGnmsWauLV7bZz7qI9d5cWtQ7zq267hLbfwSjhpVXZ_ka284oVSSgW4aENvyc.png"&gt;&lt;/p&gt;&lt;p&gt;</w:t>
      </w:r>
      <w:r>
        <w:rPr>
          <w:sz w:val="32"/>
          <w:szCs w:val="32"/>
        </w:rPr>
        <w:t>第二部分：动物世界中的速度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游走于城市间的小动物来说，这些天气变化对它们有其特殊意义。它们必须学会如何适应环境，以维持生存。而一些训练有素的小伙伴，则展现出了惊人的速度，它们能够敏捷地穿梭于街头巷尾，不仅能逃避那些无法抵御酷暑的小动物，更是在追逐玩耍时展示出令人赞叹的速度和耐力。</w:t>
      </w:r>
      <w:r>
        <w:rPr>
          <w:sz w:val="32"/>
          <w:szCs w:val="32"/>
        </w:rPr>
        <w:t>&lt;/p&gt;&lt;p&gt;&lt;img src="/static-img/Fj-H2WUtXm3Za-CPXEMEutDBpBbKSGboXCGsqc0Fv-AyUgmPkKBZ8v_gt4FX-ESNWsQ7R4kK6S-wRarcpVFOWu_yRknRn4Ttb617rWbQEXWoTnGGnmsWauLV7bZz7qI9d5cWtQ7zq267hLbfwSjhpVXZ_ka284oVSSgW4aENvyc.png"&gt;&lt;/p&gt;&lt;p&gt;</w:t>
      </w:r>
      <w:r>
        <w:rPr>
          <w:sz w:val="32"/>
          <w:szCs w:val="32"/>
        </w:rPr>
        <w:t>第三部分：人类社会中的适应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人类来说，我们也有我们的方法来应对酷热。在科技进步的大潮推动下，我们拥有空调、遮阳伞等各种工具来帮助我们度过难关。同时，人们也开始意识到环保和可持续发展的重要性，比如使用绿色能源、减少一次性塑料产品使用等，这些都是为了让生活更加健康、更加舒适。</w:t>
      </w:r>
      <w:r>
        <w:rPr>
          <w:sz w:val="32"/>
          <w:szCs w:val="32"/>
        </w:rPr>
        <w:t>&lt;/p&gt;&lt;p&gt;&lt;img src="/static-img/1BI-As71ubBJ6fw0c_v1c9DBpBbKSGboXCGsqc0Fv-AyUgmPkKBZ8v_gt4FX-ESNWsQ7R4kK6S-wRarcpVFOWu_yRknRn4Ttb617rWbQEXWoTnGGnmsWauLV7bZz7qI9d5cWtQ7zq267hLbfwSjhpVXZ_ka284oVSSgW4aENvyc.png"&gt;&lt;/p&gt;&lt;p&gt;</w:t>
      </w:r>
      <w:r>
        <w:rPr>
          <w:sz w:val="32"/>
          <w:szCs w:val="32"/>
        </w:rPr>
        <w:t>第四部分：心灵上的慰藉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一场突如其来的高温波段仍然会给我们的生活带来挑战。这时候，那句“</w:t>
      </w:r>
      <w:r>
        <w:rPr>
          <w:sz w:val="32"/>
          <w:szCs w:val="32"/>
        </w:rPr>
        <w:t>doggo&amp;#39;s speed is so hot, too scary”</w:t>
      </w:r>
      <w:r>
        <w:rPr>
          <w:sz w:val="32"/>
          <w:szCs w:val="32"/>
        </w:rPr>
        <w:t>成为了许多人的共鸣之语，它不仅是一种描述，更是一种释放。当我们看到这些全身汗水淋漓却依旧乐此不疲的小生命时，我们的心中总会有一抹柔软。</w:t>
      </w:r>
      <w:r>
        <w:rPr>
          <w:sz w:val="32"/>
          <w:szCs w:val="32"/>
        </w:rPr>
        <w:t>&lt;/p&gt;&lt;p&gt;&lt;img src="/static-img/Jb_xFg4nQkEGwjczLHeEBdDBpBbKSGboXCGsqc0Fv-AyUgmPkKBZ8v_gt4FX-ESNWsQ7R4kK6S-wRarcpVFOWu_yRknRn4Ttb617rWbQEXWoTnGGnmsWauLV7bZz7qI9d5cWtQ7zq267hLbfwSjhpVXZ_ka284oVSSgW4aENvyc.png"&gt;&lt;/p&gt;&lt;p&gt;</w:t>
      </w:r>
      <w:r>
        <w:rPr>
          <w:sz w:val="32"/>
          <w:szCs w:val="32"/>
        </w:rPr>
        <w:t>随着夏日渐行至尽头，我们也学会了一点点珍惜这种短暂而美好的时光。在这样的背景下，“</w:t>
      </w:r>
      <w:r>
        <w:rPr>
          <w:sz w:val="32"/>
          <w:szCs w:val="32"/>
        </w:rPr>
        <w:t>doggo&amp;#39;s speed is so hot, too scary”</w:t>
      </w:r>
      <w:r>
        <w:rPr>
          <w:sz w:val="32"/>
          <w:szCs w:val="32"/>
        </w:rPr>
        <w:t>成了我们共同经历的一个标志性的回忆，让我们记住，即使在最艰难的时候，只要心存希望，就没有什么是克服不了的。</w:t>
      </w:r>
      <w:r>
        <w:rPr>
          <w:sz w:val="32"/>
          <w:szCs w:val="32"/>
        </w:rPr>
        <w:t>&lt;/p&gt;&lt;p&gt;&lt;a href = "/doc/980072-</w:t>
      </w:r>
      <w:r>
        <w:rPr>
          <w:sz w:val="32"/>
          <w:szCs w:val="32"/>
        </w:rPr>
        <w:t>追逐夏日狗狗射速好烫太怕了</w:t>
      </w:r>
      <w:r>
        <w:rPr>
          <w:sz w:val="32"/>
          <w:szCs w:val="32"/>
        </w:rPr>
        <w:t>.doc" rel="alternate" download="980072-</w:t>
      </w:r>
      <w:r>
        <w:rPr>
          <w:sz w:val="32"/>
          <w:szCs w:val="32"/>
        </w:rPr>
        <w:t>追逐夏日狗狗射速好烫太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