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的温暖和班主任做一节课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温暖：和班主任做一节课的爱</w:t>
      </w:r>
      <w:r>
        <w:rPr>
          <w:sz w:val="32"/>
          <w:szCs w:val="32"/>
        </w:rPr>
        <w:t>&lt;/p&gt;&lt;p&gt;&lt;img src="/static-img/HsOHYMLHHxOpZJNAbZAP2BjGoMCOPAkpzwVqTOi9Gn-D3IwRlo_b8oAMCOHfMsBH.jpg"&gt;&lt;/p&gt;&lt;p&gt;</w:t>
      </w:r>
      <w:r>
        <w:rPr>
          <w:sz w:val="32"/>
          <w:szCs w:val="32"/>
        </w:rPr>
        <w:t>在这个充满挑战与机遇的新时代，教育作为国家兴衰存亡的关键，越发显得重要。教师不仅是知识传递者，更是学生成长指南。他们用智慧点亮孩子们的心灵，用耐心培育未来的栋梁。今天，我要讲述的是我与班主任之间的一段特别美好的经历——我们一起上了一堂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&lt;img src="/static-img/2cr7TdUU_7jjDoQ3yO0gKxjGoMCOPAkpzwVqTOi9Gn-Jsp-uyFwebBVNhetVSHH-iPjkny-DlMvVZ1uFzPPpRE0omwOUMxgrit6NnTT24eGW6jjF78B8dSJrSaVysCcZOVWwAjVcGKhq_1jlRjaEFcQ880SLk67P3uRPsZkgNiMxGl0OTf2PhCdqNfIOY31tSSsSzq-cV4GpIvZ4IttWYg.png"&gt;&lt;/p&gt;&lt;p&gt;</w:t>
      </w:r>
      <w:r>
        <w:rPr>
          <w:sz w:val="32"/>
          <w:szCs w:val="32"/>
        </w:rPr>
        <w:t xml:space="preserve">在我们的学校里，每个班级都有一个亲切而又严厉的班主任，他叫张老师。他对待每一个学生都很公平，但也从不姑息。在一次偶然的机会下，我们被分配到同一节课。我最初有些紧张，因为我知道自己的教学方式和张老师完全不同。但当他向我介绍了他的教学计划时，我发现他其实非常注重学生的情感和心理健康，这让我感到 </w:t>
      </w:r>
      <w:r>
        <w:rPr>
          <w:sz w:val="32"/>
          <w:szCs w:val="32"/>
        </w:rPr>
        <w:t xml:space="preserve">relief </w:t>
      </w:r>
      <w:r>
        <w:rPr>
          <w:sz w:val="32"/>
          <w:szCs w:val="32"/>
        </w:rPr>
        <w:t>和尊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学上的合作</w:t>
      </w:r>
      <w:r>
        <w:rPr>
          <w:sz w:val="32"/>
          <w:szCs w:val="32"/>
        </w:rPr>
        <w:t>&lt;/p&gt;&lt;p&gt;&lt;img src="/static-img/oBju9MGl1MqBLq17fogchRjGoMCOPAkpzwVqTOi9Gn-Jsp-uyFwebBVNhetVSHH-iPjkny-DlMvVZ1uFzPPpRE0omwOUMxgrit6NnTT24eGW6jjF78B8dSJrSaVysCcZOVWwAjVcGKhq_1jlRjaEFcQ880SLk67P3uRPsZkgNiMxGl0OTf2PhCdqNfIOY31tSSsSzq-cV4GpIvZ4IttWYg.png"&gt;&lt;/p&gt;&lt;p&gt;</w:t>
      </w:r>
      <w:r>
        <w:rPr>
          <w:sz w:val="32"/>
          <w:szCs w:val="32"/>
        </w:rPr>
        <w:t>首先，我们决定采用一种新的教学方法。这是一种结合了理论与实践、游戏化学习法，让学生能够更加活跃地参与进来。当我们开始准备课程内容时，张老师提出了很多宝贵意见，比如如何更好地激发学生的问题意识，以及如何通过小组讨论促进团队合作。我则提供了我的视角，从技术角度出发，为课程设计添加了更多互动元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上的支持</w:t>
      </w:r>
      <w:r>
        <w:rPr>
          <w:sz w:val="32"/>
          <w:szCs w:val="32"/>
        </w:rPr>
        <w:t>&lt;/p&gt;&lt;p&gt;&lt;img src="/static-img/sYHiRdUsZ_gw7MsQJX-9NBjGoMCOPAkpzwVqTOi9Gn-Jsp-uyFwebBVNhetVSHH-iPjkny-DlMvVZ1uFzPPpRE0omwOUMxgrit6NnTT24eGW6jjF78B8dSJrSaVysCcZOVWwAjVcGKhq_1jlRjaEFcQ880SLk67P3uRPsZkgNiMxGl0OTf2PhCdqNfIOY31tSSsSzq-cV4GpIvZ4IttWYg.png"&gt;&lt;/p&gt;&lt;p&gt;</w:t>
      </w:r>
      <w:r>
        <w:rPr>
          <w:sz w:val="32"/>
          <w:szCs w:val="32"/>
        </w:rPr>
        <w:t>到了上课那天，当我们站在教室前台，一眼望去，那些原本看似疲惫的小脸上露出期待之色。这正是我们共同努力所带来的效果。那一刻，我深深体会到了“和班主任做一节课”的意义，它不仅仅是一次简单的教学活动，而是一种情感上的交流，一种信任的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&lt;img src="/static-img/RoOxGjZxgLyuB41ThdRuphjGoMCOPAkpzwVqTOi9Gn-Jsp-uyFwebBVNhetVSHH-iPjkny-DlMvVZ1uFzPPpRE0omwOUMxgrit6NnTT24eGW6jjF78B8dSJrSaVysCcZOVWwAjVcGKhq_1jlRjaEFcQ880SLk67P3uRPsZkgNiMxGl0OTf2PhCdqNfIOY31tSSsSzq-cV4GpIvZ4IttWYg.png"&gt;&lt;/p&gt;&lt;p&gt;</w:t>
      </w:r>
      <w:r>
        <w:rPr>
          <w:sz w:val="32"/>
          <w:szCs w:val="32"/>
        </w:rPr>
        <w:t>当课程结束后，我们收集了一些反馈表格，其中许多评价赞扬我们的创新方法，还有一些则提出具体改进建议。这些反馈让我们明白，不管怎样，都不能停止探索，不断调整，以适应不断变化着需求的心灵世界。而这，也是我最珍贵的人生经验之一——学会倾听，并将它转化为行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门课程逐渐走向成功。不仅成绩提高，而且同学们变得更加自信，他们开始主动提出问题，与同学们进行辩论，他们学会思考，而不是只是接受事实。这一切都是因为那个特别的一堂课，那个曾经让我有些紧张却后来成了无数回忆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班主任做一节课”并非是一个简单的事情，它涉及到多方面的交融：理解、合作、支持以及最后成果。在这个过程中，我学会了尊重，每个人都有自己独特的声音；同时，也了解到只有大家携手才能创造出真正伟大的作品。在未来，无论身处何方，只要能找到这样的伙伴，就一定能迎接风雨，共筑梦想之城。</w:t>
      </w:r>
      <w:r>
        <w:rPr>
          <w:sz w:val="32"/>
          <w:szCs w:val="32"/>
        </w:rPr>
        <w:t>&lt;/p&gt;&lt;p&gt;&lt;a href = "/doc/980033-</w:t>
      </w:r>
      <w:r>
        <w:rPr>
          <w:sz w:val="32"/>
          <w:szCs w:val="32"/>
        </w:rPr>
        <w:t>课间的温暖和班主任做一节课的爱</w:t>
      </w:r>
      <w:r>
        <w:rPr>
          <w:sz w:val="32"/>
          <w:szCs w:val="32"/>
        </w:rPr>
        <w:t>.doc" rel="alternate" download="980033-</w:t>
      </w:r>
      <w:r>
        <w:rPr>
          <w:sz w:val="32"/>
          <w:szCs w:val="32"/>
        </w:rPr>
        <w:t>课间的温暖和班主任做一节课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