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分享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分享与责任的故事</w:t>
      </w:r>
      <w:r>
        <w:rPr>
          <w:sz w:val="32"/>
          <w:szCs w:val="32"/>
        </w:rPr>
        <w:t>&lt;/p&gt;&lt;p&gt;&lt;img src="/static-img/DmE-5VDSCkPV0_cOR8UsJeP6UlAS9tZUHFjM6LjbQ9wjDzfn4G2nebSidm-z3pi3.jpg"&gt;&lt;/p&gt;&lt;p&gt;</w:t>
      </w:r>
      <w:r>
        <w:rPr>
          <w:sz w:val="32"/>
          <w:szCs w:val="32"/>
        </w:rPr>
        <w:t>一、班级共享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所小学，那里有一个特别的班级——四年三班。这个班级有着特殊的地方，那就是它们拥有一份名为“公共玩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。</w:t>
      </w:r>
      <w:r>
        <w:rPr>
          <w:sz w:val="32"/>
          <w:szCs w:val="32"/>
        </w:rPr>
        <w:t>&lt;/p&gt;&lt;p&gt;&lt;img src="/static-img/yMNbO0BM9hk9VMCaXycpUOP6UlAS9tZUHFjM6LjbQ9xrg5-991mpPML31KlZ3N0SrCP8PF54N55SE7JeiWpMIQiXNXn9THKQtlMSL-3J_cDbHHM9NlmY1sv6gxt8yLt_a3f2g5WgVQVfWJdIoUusWSLL-oD2usYp64hiwFFWEaXig9-mYC8iYsbiq4QuEnCesSn1Tqvi0yc0UtqZm_9aZ-Gb2YET92Y0NCge5kuKAcxzYsh1KfuVGzhPb1V1df1y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了所有公用的玩具信息，包括位置、状态和使用者的名字。它不仅是管理工具，更是一种文化象征，代表着学生之间的合作与信任。</w:t>
      </w:r>
      <w:r>
        <w:rPr>
          <w:sz w:val="32"/>
          <w:szCs w:val="32"/>
        </w:rPr>
        <w:t>&lt;/p&gt;&lt;p&gt;&lt;img src="/static-img/EUA8IRdKrl7ZHsEu0qow1uP6UlAS9tZUHFjM6LjbQ9xrg5-991mpPML31KlZ3N0SrCP8PF54N55SE7JeiWpMIQiXNXn9THKQtlMSL-3J_cDbHHM9NlmY1sv6gxt8yLt_a3f2g5WgVQVfWJdIoUusWSLL-oD2usYp64hiwFFWEaXig9-mYC8iYsbiq4QuEnCesSn1Tqvi0yc0UtqZm_9aZ-Gb2YET92Y0NCge5kuKAcxzYsh1KfuVGzhPb1V1df1y.jpg"&gt;&lt;/p&gt;&lt;p&gt;</w:t>
      </w:r>
      <w:r>
        <w:rPr>
          <w:sz w:val="32"/>
          <w:szCs w:val="32"/>
        </w:rPr>
        <w:t xml:space="preserve">三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行都讲述着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份文件，每一行都是对过去日子的回顾。一款新买的小球，它被小李用来踢足球；再看，一副颜色鲜艳的手串，是小王戴在手腕上的装饰品。这一切都在不断地变化中，但总是在共同体内流转。</w:t>
      </w:r>
      <w:r>
        <w:rPr>
          <w:sz w:val="32"/>
          <w:szCs w:val="32"/>
        </w:rPr>
        <w:t>&lt;/p&gt;&lt;p&gt;&lt;img src="/static-img/aaAxfv6B9taxWqpe1ZOWHeP6UlAS9tZUHFjM6LjbQ9xrg5-991mpPML31KlZ3N0SrCP8PF54N55SE7JeiWpMIQiXNXn9THKQtlMSL-3J_cDbHHM9NlmY1sv6gxt8yLt_a3f2g5WgVQVfWJdIoUusWSLL-oD2usYp64hiwFFWEaXig9-mYC8iYsbiq4QuEnCesSn1Tqvi0yc0UtqZm_9aZ-Gb2YET92Y0NCge5kuKAcxzYsh1KfuVGzhPb1V1df1y.png"&gt;&lt;/p&gt;&lt;p&gt;</w:t>
      </w:r>
      <w:r>
        <w:rPr>
          <w:sz w:val="32"/>
          <w:szCs w:val="32"/>
        </w:rPr>
        <w:t>四、从游戏到学习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见证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物品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记录了许多教育性质的物品，如语音识别机、小型实验仪器等。在课堂上，小组讨论或项目研究时，这些设备发挥了巨大的作用，而这些都是通过公共玩具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进行分配和维护的结果。</w:t>
      </w:r>
      <w:r>
        <w:rPr>
          <w:sz w:val="32"/>
          <w:szCs w:val="32"/>
        </w:rPr>
        <w:t>&lt;/p&gt;&lt;p&gt;&lt;img src="/static-img/PcwHL0tAOrN66IuFDQYMp-P6UlAS9tZUHFjM6LjbQ9xrg5-991mpPML31KlZ3N0SrCP8PF54N55SE7JeiWpMIQiXNXn9THKQtlMSL-3J_cDbHHM9NlmY1sv6gxt8yLt_a3f2g5WgVQVfWJdIoUusWSLL-oD2usYp64hiwFFWEaXig9-mYC8iYsbiq4QuEnCesSn1Tqvi0yc0UtqZm_9aZ-Gb2YET92Y0NCge5kuKAcxzYsh1KfuVGzhPb1V1df1y.jpg"&gt;&lt;/p&gt;&lt;p&gt;</w:t>
      </w:r>
      <w:r>
        <w:rPr>
          <w:sz w:val="32"/>
          <w:szCs w:val="32"/>
        </w:rPr>
        <w:t>五、管理与责任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资源能够高效地被使用，每个学生都会轮流负责该周末负责管理这一系列公共资产。这意味着他们需要定期检查设备是否完好无损，并且确保它们存放在指定的地方。这样的制度培养出了责任感强烈的孩子，他们学会了如何照顾他人的东西，也学会了如何珍惜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分享是最好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的同学加入四年三班时，他可能会感到陌生或者隔阂。但很快，他就会发现自己可以借用任何他想要尝试但没有购买能力的一切。他可以用学校提供的手动车去骑自行车，或许更喜欢书籍阅读，可以借阅馆里的图书。而这种分享不仅限于物品，还包括知识经验和技能，从而形成了一种互帮互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问题解决与团队协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个设备出现故障或丢失时，便需整个团队协同起来解决问题。这可能涉及到调研维修方法，也可能需要组织一次寻找活动。在这样的过程中，每个人都能学到新知识，同时也加深彼此间的人际关系，因为他们知道，在遇到困难的时候，最重要的是团结合作，不是指责过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下的传统价值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推崇个人主义和竞争，但这个类似于社交网络中的私人空间一样存在于现实生活中的“公共玩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却提醒我们不能忘记那些古老而美好的价值观：分享、合作以及对社区整体利益的考虑。在这个全球化背景下，我们更加需要了解不同文化对于共同财富（比如自然资源）的看法，以及我们应该如何平衡个人需求与集体利益，以达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段历史，一段友谊，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永恒记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已经成为了一个不可思议的事物，它不仅是一个记录系统，更是一个心灵连接线索。当某位毕业生回头望时，他会想起那个时候，与同学们一起创造出属于自己青春岁月的一部分。那是一段关于爱情友谊增长，对社会贡献理解深化的人生历程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就是承载这一切故事的一个永恒记忆录。</w:t>
      </w:r>
      <w:r>
        <w:rPr>
          <w:sz w:val="32"/>
          <w:szCs w:val="32"/>
        </w:rPr>
        <w:t>&lt;/p&gt;&lt;p&gt;&lt;a href = "/doc/979981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与责任的故事</w:t>
      </w:r>
      <w:r>
        <w:rPr>
          <w:sz w:val="32"/>
          <w:szCs w:val="32"/>
        </w:rPr>
        <w:t>.doc" rel="alternate" download="979981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